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в МБОУ Асерховская СОШ в 2014-2015 учебном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1 клас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05"/>
        <w:gridCol w:w="1319"/>
        <w:gridCol w:w="2281"/>
        <w:gridCol w:w="979"/>
        <w:gridCol w:w="2693"/>
        <w:gridCol w:w="1985"/>
      </w:tblGrid>
      <w:tr>
        <w:trPr>
          <w:trHeight w:val="9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в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кра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Рабочая программа  составл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на основе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чевниковой Е.Л. «Наш край», 2000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Формирование здоровой, активной творческой личности, социально адаптированной и умеющей самостоятельно принимать решения, нести ответственность за них, обладающей гражданским созна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веева М.Ю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договариватьс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-составители: В. Максакова, Л. Семина «Учимся договариваться»</w:t>
            </w:r>
          </w:p>
          <w:p>
            <w:pPr>
              <w:pStyle w:val="Normal"/>
              <w:spacing w:before="0" w:after="20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sector.relarn.ru/prava/school/classes/1-2/pre.ht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2006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4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циально-эмоциональное развитие ребенка, формирование его эмоциональной сферы и социальной ком</w:t>
              <w:softHyphen/>
              <w:t>петентности.</w:t>
            </w:r>
          </w:p>
          <w:p>
            <w:pPr>
              <w:pStyle w:val="Normal"/>
              <w:shd w:fill="FFFFFF" w:val="clear"/>
              <w:spacing w:before="48" w:after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4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веева М.Ю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ая мастерска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– составитель Гарасимчук Лариса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НОШ № 17, г. Невинномысс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hanging="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/>
                <w:sz w:val="28"/>
                <w:szCs w:val="28"/>
              </w:rPr>
              <w:t>: реализовать духовные, эстетические и творческие способности воспитанников, развивать фантазию, воображение, самостоятельное мышление; развивать творческие способности; развивать умение ориентироваться в проблемных ситуациях.</w:t>
            </w:r>
          </w:p>
          <w:p>
            <w:pPr>
              <w:pStyle w:val="Style18"/>
              <w:ind w:left="17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здать условия для формирования интересов детей в приобретении знаний и умений о простейших приёмах и техниках работы с материалами и инструментами, познакомить с разными видами декоративно – прикладного искусства и их истори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коморохова Н.П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шествие по стране Этикет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-составители: Кононова Н.В., Васильева Л.А., учителя начальных классов МОУ «Гимназия № 12», г. Ленинск-Кузнецк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imc-belovo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ucoz.ru/index/bank _programm_vneurochnoj_dejatelnosti/0-92, 20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е учащимися норм нравственного отношения к миру, людям, самим себ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веева М.Ю.</w:t>
            </w:r>
          </w:p>
        </w:tc>
      </w:tr>
      <w:tr>
        <w:trPr>
          <w:trHeight w:val="29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игр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- Михеева О.А. учитель начальных  классов МБОУ Ставровская СО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: создание условий для развития к народным играм через включения детей в совместн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ярский А.В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2 клас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05"/>
        <w:gridCol w:w="1319"/>
        <w:gridCol w:w="2281"/>
        <w:gridCol w:w="979"/>
        <w:gridCol w:w="2977"/>
        <w:gridCol w:w="170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в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кра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Рабочая программа  составл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на основе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чевниковой Е.Л. «Наш край», 2000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Формирование здоровой, активной творческой личности, социально адаптированной и умеющей самостоятельно принимать решения, нести ответственность за них, обладающей гражданским созн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ова Г.Б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договариватьс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-составители: В. Максакова, Л. Семина «Учимся договариваться»</w:t>
            </w:r>
          </w:p>
          <w:p>
            <w:pPr>
              <w:pStyle w:val="Normal"/>
              <w:spacing w:before="0" w:after="20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sector.relarn.ru/prava/school/classes/1-2/pre.ht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2006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4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циально-эмоциональное развитие ребенка, формирование его эмоциональной сферы и социальной ком</w:t>
              <w:softHyphen/>
              <w:t>петентности.</w:t>
            </w:r>
          </w:p>
          <w:p>
            <w:pPr>
              <w:pStyle w:val="Normal"/>
              <w:shd w:fill="FFFFFF" w:val="clear"/>
              <w:spacing w:before="48" w:after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4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морохова Н.П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в играх и задач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А.В.Горячев, 2010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 дать учащимся инвариантные фундаментальные знания в областях, связанных с информатикой, которые вследствие непрерывного обновления и изменения в аппаратных средствах выходят на первое место в формировании научного информационно-технологического потенциала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скутова Т.С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в твоем классе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-составители: Кононова Н.В., Васильева Л.А., учителя начальных классов МОУ «Гимназия № 12», г. Ленинск-Кузнецк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imc-belovo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ucoz.ru/index/bank _programm_vneurochnoj_dejatelnosti/0-92, 20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е учащимися норм нравственного отношения к миру, людям, самим себ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морохова Н.П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игр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- Михеева О.А. учитель начальных  классов МБОУ Ставровская СО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: создание условий для развития к народным играм через включения детей в совместную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ярский А.В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3 клас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05"/>
        <w:gridCol w:w="1035"/>
        <w:gridCol w:w="2565"/>
        <w:gridCol w:w="979"/>
        <w:gridCol w:w="2835"/>
        <w:gridCol w:w="184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в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кра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Рабочая программа  составл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на основе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чевниковой Е.Л. «Наш край», 2000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Формирование здоровой, активной творческой личности, социально адаптированной и умеющей самостоятельно принимать решения, нести ответственность за них, обладающей гражданским созн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ова Г.Б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договариватьс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-составители: В. Максакова, Л. Семина «Учимся договариваться»</w:t>
            </w:r>
          </w:p>
          <w:p>
            <w:pPr>
              <w:pStyle w:val="Normal"/>
              <w:spacing w:before="0" w:after="20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sector.relarn.ru/prava/school/classes/1-2/pre.ht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2006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4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циально-эмоциональное развитие ребенка, формирование его эмоциональной сферы и социальной ком</w:t>
              <w:softHyphen/>
              <w:t>петентности.</w:t>
            </w:r>
          </w:p>
          <w:p>
            <w:pPr>
              <w:pStyle w:val="Normal"/>
              <w:shd w:fill="FFFFFF" w:val="clear"/>
              <w:spacing w:before="48" w:after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4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ова Г.Б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имательный английск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гиева Оксана Эльбрусовна, учитель английского языка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 бюджетное </w:t>
              <w:br/>
              <w:t xml:space="preserve">образовательное   учреждени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дняя   общеобразовательная   школа   №  12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.Сарова, 2011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пропедевтика изучения английского языка во 2 классе. Логическим продолжением программы будет являтьс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тер странствий (английский язык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хнева Е.А, учитель английского языка  «Терентьевская средняя общеобразовательная школа» Прокопьевск, 2011(будет изучаться во 2-4 клас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тов А.Н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ей в твоем класс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-составители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уракова Н.А Лаврова Н.М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дняя общеобразовательная школа №12», с. Красногвардейско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  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е учащимися норм нравственного отношения к миру, людям, самим себ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ова Г.Б.</w:t>
            </w:r>
          </w:p>
        </w:tc>
      </w:tr>
      <w:tr>
        <w:trPr>
          <w:trHeight w:val="1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родные игр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- Михеева О.А. учитель начальных  классов МБОУ Ставровская СО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: создание условий для развития к народным играм через включения детей в совместную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ярский А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4 клас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25"/>
        <w:gridCol w:w="1260"/>
        <w:gridCol w:w="2880"/>
        <w:gridCol w:w="900"/>
        <w:gridCol w:w="2554"/>
        <w:gridCol w:w="184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в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кр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Рабочая программа  составл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на основе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чевниковой Е.Л. «Наш край», 200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Формирование здоровой, активной творческой личности, социально адаптированной и умеющей самостоятельно принимать решения, нести ответственность за них, обладающей гражданским созн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ронова Е.Н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договаривать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-составители: В. Максакова, Л. Семина «Учимся договариваться»</w:t>
            </w:r>
          </w:p>
          <w:p>
            <w:pPr>
              <w:pStyle w:val="Normal"/>
              <w:spacing w:before="0" w:after="20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sector.relarn.ru/prava/school/classes/1-2/pre.ht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200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4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циально-эмоциональное развитие ребенка, формирование его эмоциональной сферы и социальной ком</w:t>
              <w:softHyphen/>
              <w:t>петентности.</w:t>
            </w:r>
          </w:p>
          <w:p>
            <w:pPr>
              <w:pStyle w:val="Normal"/>
              <w:shd w:fill="FFFFFF" w:val="clear"/>
              <w:spacing w:before="48" w:after="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4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ронова Е.Н.</w:t>
            </w:r>
          </w:p>
        </w:tc>
      </w:tr>
      <w:tr>
        <w:trPr>
          <w:trHeight w:val="7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в играх и задач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А.В.Горячев, 201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 дать учащимся инвариантные фундаментальные знания в областях, связанных с информатикой, которые вследствие непрерывного обновления и изменения в аппаратных средствах выходят на первое место в формировании научного информационно-технологического потенциала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ронова Е.Н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шествие по стране Этик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-составители: Кононова Н.В., Васильева Л.А., учителя начальных классов МОУ «Гимназия № 12», г. Ленинск-Кузнецк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imc-belovo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ucoz.ru/index/bank _programm_vneurochnoj_dejatelnosti/0-92, 20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е учащимися норм нравственного отношения к миру, людям, самим себ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ронова Е.Н.</w:t>
            </w:r>
          </w:p>
        </w:tc>
      </w:tr>
      <w:tr>
        <w:trPr>
          <w:trHeight w:val="1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- Михеева О.А. учитель начальных  классов МБОУ Ставр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ель программы:</w:t>
            </w:r>
            <w:r>
              <w:rPr>
                <w:sz w:val="28"/>
                <w:szCs w:val="28"/>
              </w:rPr>
              <w:t xml:space="preserve"> создание условий для развития к народным играм через включения детей в совместную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амилярский А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140"/>
        <w:gridCol w:w="1260"/>
        <w:gridCol w:w="1260"/>
        <w:gridCol w:w="1260"/>
        <w:gridCol w:w="1260"/>
      </w:tblGrid>
      <w:tr>
        <w:trPr>
          <w:trHeight w:val="49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кра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договаривать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в играх и задач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ая мастерск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шествие по стране Этикет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родные иг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ей в твоем класс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имательный английск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sector.relarn.ru/prava/school/classes/1-2/pre.htm" TargetMode="External"/><Relationship Id="rId3" Type="http://schemas.openxmlformats.org/officeDocument/2006/relationships/hyperlink" Target="http://imc-belovo/" TargetMode="External"/><Relationship Id="rId4" Type="http://schemas.openxmlformats.org/officeDocument/2006/relationships/hyperlink" Target="http://school-sector.relarn.ru/prava/school/classes/1-2/pre.htm" TargetMode="External"/><Relationship Id="rId5" Type="http://schemas.openxmlformats.org/officeDocument/2006/relationships/hyperlink" Target="http://imc-belovo/" TargetMode="External"/><Relationship Id="rId6" Type="http://schemas.openxmlformats.org/officeDocument/2006/relationships/hyperlink" Target="http://school-sector.relarn.ru/prava/school/classes/1-2/pre.htm" TargetMode="External"/><Relationship Id="rId7" Type="http://schemas.openxmlformats.org/officeDocument/2006/relationships/hyperlink" Target="http://school-sector.relarn.ru/prava/school/classes/1-2/pre.htm" TargetMode="External"/><Relationship Id="rId8" Type="http://schemas.openxmlformats.org/officeDocument/2006/relationships/hyperlink" Target="http://imc-belovo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6:42:00Z</dcterms:created>
  <dc:creator>Игорь</dc:creator>
  <dc:description/>
  <cp:keywords/>
  <dc:language>en-US</dc:language>
  <cp:lastModifiedBy>user</cp:lastModifiedBy>
  <dcterms:modified xsi:type="dcterms:W3CDTF">2014-09-20T16:42:00Z</dcterms:modified>
  <cp:revision>2</cp:revision>
  <dc:subject/>
  <dc:title/>
</cp:coreProperties>
</file>