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/>
      </w:pPr>
      <w:r>
        <w:rPr/>
        <w:t>ВИЗИТНАЯ    КАРТОЧКА</w:t>
      </w:r>
    </w:p>
    <w:p>
      <w:pPr>
        <w:pStyle w:val="Normal"/>
        <w:jc w:val="center"/>
        <w:rPr/>
      </w:pPr>
      <w:r>
        <w:rPr/>
        <w:t>муниципального  общеобразовательного  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БОУ Асерховская СОШ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31"/>
        <w:gridCol w:w="1920"/>
        <w:gridCol w:w="2520"/>
        <w:gridCol w:w="2085"/>
      </w:tblGrid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учреждения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16 Владимирская обл., Собинский р-н,  п. Асерхово, ул. Школьная, д. 7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Бусыгина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 (факс)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242) 39-1-96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рес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 учреждения образования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aserhovo.ucoz.ru/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serhovo@yandex.ru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я на право ведения образовательной деятельности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серия А №334452 (регистрационный номер 1811) выдана 24 ноября 2010. Действительна по 23 ноября 2015 года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государственной аккредитации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аккредитации № 319, выдано 07.04.2011 года, действительно по 07.04.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тегическая  цель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образования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 на  2011-2012  учебный  год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новление содержания образования и переход на новые образовательные стандарты в начальной школ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условий для дифференцированного обучения учащихся, учитывающих их интересы и образовательные потребности (занятия по выбору, кружки, спортивные секции, различного рода творческие занятия, творческие объединения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-совершенствование с учетом современных требований учебно - материальной баз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прозрачной объективной системы оценки учебных и внеучебных достижений учащихся как основы перехода к следующему уровню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широкое внедрение прозрачной открытой системы информирования граждан об образовательных услугах, обеспечивающих полноту, доступность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вершенствование системы поддержки талантливых дет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творческой среды для выявления особо одаренных детей в образовательном учреждени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провождение и поддержка талантливых детей в течение всего периода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ение сохранения и укрепления здоровья учащихся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тие кадрового потенциала школы:</w:t>
            </w:r>
          </w:p>
          <w:p>
            <w:pPr>
              <w:pStyle w:val="Normal"/>
              <w:jc w:val="both"/>
              <w:rPr/>
            </w:pPr>
            <w:r>
              <w:rPr/>
              <w:t>- непрерывное повышение квалификации педагогов с использованием современных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частие педагогов в конкурсах «профессионального мастер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ние системы материальной поддержки работников школы,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вершенствование  шко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>- развитие школы как центра самоподготовки учащихся, занятий творчеством и спортом, обеспечение взаимодействия образовательных учреждений с организациями социальной сферы: культуры, здравоохранения, спорта и т.д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уемые   образовательные  и  воспитательные  программы (перечень)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мые  общеобразовательные программы: начального общего, основного общего, среднего пол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Реализуемые  дополнительные образовательные направления: техническое, туристко-краеведческое, предметные, эколого-биологическое, художественно-эстетическое, спортив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  направления  образовательной  деятельности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школ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доровьесберегающее направление: факкурсы «Полезные привычки» (2 кл), «Основы здорового питания» (2,3 кл),  кружки «Народные игры», «Подвижные игры» (1-4 к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экологическое направление: кружок «Экологический клуб «Почемучки» (2-5 к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уманитарное направление: Факкурсы «Речь и культура общения» (2-4 кл), «Наш край» (2-4 кл)</w:t>
            </w:r>
          </w:p>
          <w:p>
            <w:pPr>
              <w:pStyle w:val="Normal"/>
              <w:jc w:val="both"/>
              <w:rPr/>
            </w:pPr>
            <w:r>
              <w:rPr/>
              <w:t>5-9 клас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ультурологическое  направление: «Основы православной культуры» (5-7 кл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ражданско-правовое направление «Вокруг тебя – мир" (5-8к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нформационно-технологическое направление: факкурсы «За страницами учебника математики» (5 кл), «Твоя профессиональная карьера» (8,9 кл) элективные курсы в 9 классе «Решение уравнений», «Мир компьютера», «Самоорганизация лич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уманитарное направление: элективный учебный предмет «Комплексный анализ текста» - 9 кл</w:t>
            </w:r>
          </w:p>
          <w:p>
            <w:pPr>
              <w:pStyle w:val="Normal"/>
              <w:jc w:val="both"/>
              <w:rPr/>
            </w:pPr>
            <w:r>
              <w:rPr/>
              <w:t>10-11 классы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ражданско-правовое направление: элективные  учебные предметы «Мы в мире прав» (10-11 к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уманитарное направление: элективные  учебные предметы «Комплексный анализ текста» (11 кл), «Страноведение: англоговорящие страны» (10,11 кл), «Слово – образ – смысл: анализ художественного произведения» (10 кл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нформационно-технологическое направление: элективные  учебные предметы: «Решение уравнений и неравенств с параметрами» (10,11 кл); «Систематизация знаний по биологии в рамках подготовки к ЕГЭ» (10 кл), «Решение генетических задач» (11 кл)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 опытно-экспериментальной  площадки  (муниципальной, областной, сроки  и  тема  эксперимента)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 первой  ступени  образования  в  2011-2012 учебном  году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1-2012 учебном году в 1 классе реализуются ФГОС второго поколения.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 основной  ступени  образования  в  2011-2012  учебном  году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1-2012 учебном году реализуются программы основного общего образования в рамках УМК «Школа России»</w:t>
            </w:r>
          </w:p>
        </w:tc>
      </w:tr>
      <w:tr>
        <w:trPr>
          <w:trHeight w:val="85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упе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1-2012 учебном году 10 класс – гуманитарный профиль; 11 класс – универсальный профиль</w:t>
            </w:r>
          </w:p>
        </w:tc>
      </w:tr>
      <w:tr>
        <w:trPr>
          <w:trHeight w:val="114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2-2013 учебном году 11 класс – гуманитарный профи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ресурсы учреждения: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кадры (общее  кол-во, кол-во  по образованию, кол-во по квалиф. категориям, участники, победители, лауреаты  нац. проекта  «Образование»)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пед. работников – 18 чел. Из них совместителей – 6, имеют 1 категорию – 5 чел - 28% (3 педагога, 1 директор, 1 зам директора по УВР),  вторую – 7 чел.(39%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 чел  имеют высшее образование (77,8%), из них: 5 чел. (35,7%) учителя естественно-математического цикла, 6 чел. (42,9%) учителя гуманитарного цикла. 2 человека неоконченное высшее образование. Из 3 педагогов, имеющих среднее специальное образование (15,8%), -  3 чел. (60%) учителя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>Психолог -1, социальный педагог -1, библиотекарь -1, педагог-организатор по ВР -1 чел.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ая обеспеченность учебно-образовательного процесс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организует учебно-воспитательный процесс в типовом здании, располагая 12 учебными кабинетами. Также  есть мастерская, спортивный зал, столовая,  библиотека, комната психологической разгрузки, медицинский кабинет, компьютерный класс на 11 рабочих мест.  Учебно-опытный участок (1 га), частично оборудована спортивная площадка.   Организация  подвоза детей из д. Вышманово в 2011-2012 уч.г. осуществляется на школьном автобусе (на подвозе 37  чел. – 100%)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кола имеет централизованное газовое отопление, водоснабжение, водоотведение.  Медицинское обслуживание осуществляется Асерховским фельдшерско-акушерским пунктом, ЦРБ г.Собинка. Техническое состояние здания и коммуникаций – удовлетворительн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з технических средств обучения школа имеет: компьютеров – 18, ноутбуков – 1,  Интернет, мультимедийный проектор – 2, муз, центр -3,  телевизор – 4, видеомагнитофон – 2, </w:t>
            </w:r>
            <w:r>
              <w:rPr>
                <w:lang w:val="en-US"/>
              </w:rPr>
              <w:t>DVD</w:t>
            </w:r>
            <w:r>
              <w:rPr/>
              <w:t xml:space="preserve"> плеер – 2, ксерокс – 3, принтер – 4, сканер – 2, радиоузел, цифровой фотоаппарат – 1, фотоаппарат – 1, принтер 3 в 1 – 1, видеокамера – 2.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информационной обеспеченности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фонд составляет всего книг: 15961 в т.ч.</w:t>
            </w:r>
          </w:p>
          <w:p>
            <w:pPr>
              <w:pStyle w:val="Normal"/>
              <w:jc w:val="both"/>
              <w:rPr/>
            </w:pPr>
            <w:r>
              <w:rPr/>
              <w:t>учебников 2291, худ. литературы 9903, методической литературы 386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школе имеется теле-видео-аудио-аппаратура, видео-аудио-медиот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serh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, в  т. ч.  сетевое, с другими образовательными учреждениями    района  и  области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тяжении всего учебного процесса АСОШ взаимодействует со средо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ДОУ № 6 «Ёлочка» п.Асерхо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ДОУ №9 д. Вышмано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удожественная школа г. Собин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тская музыкальная шко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АО «Автоприборкомплекс» п.Асерхов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спекция по делам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иблиотеки п. Асерхово, д.Вышманов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м культуры п.Асерхов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м культуры д. Вышмано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дминистрация Муниципального образования Асерховское .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ПУ № 14 ЗАТО г. Радужны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 № 44 г. Собин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АП п. Асерхо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ЦРБ г. Собин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ЦДЮТ и Э г. Собин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      общеобразовательного  учреждения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 в  национальном  проекте  «Образование», год, итоги  участия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95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 победителей   и  призеров  муниципального  и  областного  этапов  Всероссийской  олимпиады  школьников  по  общеобразовательным  предмет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 год</w:t>
            </w:r>
          </w:p>
        </w:tc>
      </w:tr>
      <w:tr>
        <w:trPr>
          <w:trHeight w:val="198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раева Рузалия – 9кл. – призер муниципального этапа </w:t>
            </w:r>
            <w:r>
              <w:rPr>
                <w:b/>
              </w:rPr>
              <w:t xml:space="preserve">Всероссийской  олимпиады  школьников  по  литературе </w:t>
            </w:r>
          </w:p>
        </w:tc>
      </w:tr>
      <w:tr>
        <w:trPr>
          <w:trHeight w:val="360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 учащихся, окончивших  школу  с  золотой/серебряной  медалью, аттестатом  особого  образ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 год</w:t>
            </w:r>
          </w:p>
        </w:tc>
      </w:tr>
      <w:tr>
        <w:trPr>
          <w:trHeight w:val="160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Директор школы:         Н.А.Бусыгина.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27:00Z</dcterms:created>
  <dc:creator>Bondarevskay_E</dc:creator>
  <dc:description/>
  <cp:keywords/>
  <dc:language>en-US</dc:language>
  <cp:lastModifiedBy>я</cp:lastModifiedBy>
  <cp:lastPrinted>2011-10-17T14:01:00Z</cp:lastPrinted>
  <dcterms:modified xsi:type="dcterms:W3CDTF">2011-10-21T16:34:00Z</dcterms:modified>
  <cp:revision>6</cp:revision>
  <dc:subject/>
  <dc:title/>
</cp:coreProperties>
</file>