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33"/>
        <w:gridCol w:w="3960"/>
      </w:tblGrid>
      <w:tr>
        <w:trPr/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Совета МБОУ Асерховская СОШ Собинского района</w:t>
            </w:r>
          </w:p>
          <w:p>
            <w:pPr>
              <w:pStyle w:val="Normal"/>
              <w:rPr/>
            </w:pPr>
            <w:r>
              <w:rPr/>
              <w:t>(протокол №1 от 23.01.201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              Н.А.Бусыгина.</w:t>
            </w:r>
          </w:p>
          <w:p>
            <w:pPr>
              <w:pStyle w:val="Normal"/>
              <w:rPr/>
            </w:pPr>
            <w:r>
              <w:rPr/>
              <w:t>Приказ №162-ОД От 27.09.20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ложение о Совете по правовому обучению и воспитанию, профилактике безнадзорности и правонарушений учащихс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 Асерховская средняя общеобразовательная школа Собинского района</w:t>
      </w:r>
      <w:r>
        <w:rPr>
          <w:b/>
          <w:color w:val="000000"/>
          <w:spacing w:val="-5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Совет профилактики создается на основе Конвенции о правах ребенка, Закона «Об образовании в РФ», Закона Российской Федерации «Об основах системы профилактики </w:t>
      </w:r>
      <w:r>
        <w:rPr>
          <w:color w:val="000000"/>
          <w:spacing w:val="-5"/>
          <w:sz w:val="28"/>
          <w:szCs w:val="28"/>
        </w:rPr>
        <w:t>безнадзорности и правонарушений</w:t>
      </w:r>
      <w:r>
        <w:rPr>
          <w:sz w:val="28"/>
          <w:szCs w:val="28"/>
        </w:rPr>
        <w:t xml:space="preserve"> несовершеннолетних», Устава школы 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Совет оказывает помощь педагогическому коллективу в работе по правовому обучению и воспитанию учащихся, формированию у них активной жизненной позиции, развитию ученического самоуправления, координации деятельности по профилактике повышению правовых знаний педагогических работников и правового просвеще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В состав Совета входят директор школы,  заместитель директора по учебно-воспитательной работе, социальный педагог, инспектор по делам несовершеннолетних, участковые уполномоченные полиции и наиболее опытные педагоги. На заседания приглашаются классные руководители, родители обучающихся, при необходимости-представители общественности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. Задачи и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задачами Совета  профилактики являются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безнадзорности и подростковой преступности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снов правовой культуры и законопослушного поведения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прав детства.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Члены Совета участвуют в планировании работы школы по профилактике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Совета  профилактики как общественный орган управления принимает решения рекомендательного характера, на основе которых администрация школы может издать приказ по общеобразовательному учреж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труктур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 </w:t>
      </w:r>
      <w:r>
        <w:rPr>
          <w:b/>
          <w:color w:val="000000"/>
          <w:spacing w:val="-5"/>
          <w:sz w:val="28"/>
          <w:szCs w:val="28"/>
        </w:rPr>
        <w:t>по правовому обучению и воспитанию, профилактике безнадзорности и правонарушений учащихс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овет  профилактики открытым голосованием избирает из своего состава председателя, заместителя председателя, секретаря,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 Комиссии Совета  профилактики:</w:t>
      </w:r>
    </w:p>
    <w:p>
      <w:pPr>
        <w:pStyle w:val="Style16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Комиссия по работе с «трудными» семьями решает вопросы семьи, охраны прав несовершеннолетних, социальной защиты детства;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боте с «трудными» учащимися решает вопросы дисциплины, учебы, организации учебного процесса, профилактики правонарушений, безнадзорности и подростковой преступности, летнего труда и отдыха учащихся;</w:t>
      </w:r>
    </w:p>
    <w:p>
      <w:pPr>
        <w:pStyle w:val="Style16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комиссия разрабатывает необходимые документы, регулирующие деятельность комиссии по вопросам профилактики правонарушений и преступлений среди несовершеннолетних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Организация деятельности Совета </w:t>
      </w:r>
      <w:r>
        <w:rPr>
          <w:b/>
          <w:color w:val="000000"/>
          <w:spacing w:val="-5"/>
          <w:sz w:val="28"/>
          <w:szCs w:val="28"/>
        </w:rPr>
        <w:t>по правовому обучению и воспитанию, профилактике безнадзорности и правонарушений учащихся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Совет  профилактики работает по плану, принятому на заседании Совета и согласованному с руководителем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 Заседания Совета профилактики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Заседания Совета профилактики осуществляются не реже 2 раз в год. (в остальных случаях – по мере необходимости)</w:t>
      </w:r>
    </w:p>
    <w:p>
      <w:pPr>
        <w:pStyle w:val="Style16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 Функции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а </w:t>
      </w:r>
      <w:r>
        <w:rPr>
          <w:b/>
          <w:color w:val="000000"/>
          <w:spacing w:val="-5"/>
          <w:sz w:val="28"/>
          <w:szCs w:val="28"/>
        </w:rPr>
        <w:t>по правовому обучению и воспитанию, профилактике безнадзорности и правонарушений учащихся</w:t>
      </w:r>
      <w:r>
        <w:rPr>
          <w:b/>
          <w:sz w:val="28"/>
          <w:szCs w:val="28"/>
        </w:rPr>
        <w:t xml:space="preserve"> и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Совета профилактики имеет право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носить на обсуждение Совета любой вопрос, связанный с профилактикой безнадзорности,  правонарушений и подростковой преступности;</w:t>
      </w:r>
    </w:p>
    <w:p>
      <w:pPr>
        <w:pStyle w:val="Style16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Вызывать на заседания Совета, индивидуальных бесед несовершеннолетних и родителей или лиц, их заменяющих, для проведения профилактической работы по предупреждению  правонарушений и преступлений среди учащихся;</w:t>
      </w:r>
    </w:p>
    <w:p>
      <w:pPr>
        <w:pStyle w:val="Style16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Запрашивать у педагогических работников общеобразовательных учреждений информацию об учебе, поведении, взаимоотношениях несовершеннолетних , о воспитании в семье, роли родителей в воспитании и обучении ребенка;</w:t>
      </w:r>
    </w:p>
    <w:p>
      <w:pPr>
        <w:pStyle w:val="Style16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Заслушивать  педагогических работников общеобразовательных учреждений о работе по  предупреждению 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2. Совет профилактики обязан: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педагогов, родителей и учащихся информацию о работе Совета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необходимости вышестоящим организациям информацию о работе Совета в соответствии с его компетенцией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Меры воздействия, применяемые</w:t>
      </w:r>
      <w:r>
        <w:rPr>
          <w:b/>
          <w:sz w:val="28"/>
          <w:szCs w:val="28"/>
        </w:rPr>
        <w:t xml:space="preserve"> Советом </w:t>
      </w:r>
      <w:r>
        <w:rPr>
          <w:b/>
          <w:color w:val="000000"/>
          <w:spacing w:val="-5"/>
          <w:sz w:val="28"/>
          <w:szCs w:val="28"/>
        </w:rPr>
        <w:t>по правовому обучению и воспитанию, профилактике безнадзорности и правонаруше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К несовершеннолетним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 принести публичное или в личной форме извинение потерпевшему;</w:t>
      </w:r>
    </w:p>
    <w:p>
      <w:pPr>
        <w:pStyle w:val="Style16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внутришкольный учет;</w:t>
      </w:r>
    </w:p>
    <w:p>
      <w:pPr>
        <w:pStyle w:val="Style16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администрацией общеобразовательного учреждения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предупреждения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выговора или строгого выговора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ставления в КДН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в 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2.</w:t>
      </w:r>
      <w:r>
        <w:rPr>
          <w:sz w:val="28"/>
          <w:szCs w:val="28"/>
          <w:u w:val="single"/>
        </w:rPr>
        <w:t>К родителям несовершеннолетнего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администрацией общеобразовательного учреждения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глашении родителей на педагогический совет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ставления в КДН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в РОВД для принятия мер к родителям;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Формы контроля за исполнением решений:</w:t>
      </w:r>
    </w:p>
    <w:p>
      <w:pPr>
        <w:pStyle w:val="Style16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ледование семей подростков, состоящих на внутришкольном учете, на учете в ПДН, заслушиваемых на Совете;</w:t>
      </w:r>
    </w:p>
    <w:p>
      <w:pPr>
        <w:pStyle w:val="Style16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йдов совместно с ПДН, представителями общественности;</w:t>
      </w:r>
    </w:p>
    <w:p>
      <w:pPr>
        <w:pStyle w:val="Style16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е заслушивание несовершеннолетних на предмет исправления (на малом педсовете, административном совещании, методическом объединении классных руководителей, педсовете);</w:t>
      </w:r>
    </w:p>
    <w:p>
      <w:pPr>
        <w:pStyle w:val="Style16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председателя Совета профилактики (заместителя) с правонарушителем и его родителями;</w:t>
      </w:r>
    </w:p>
    <w:p>
      <w:pPr>
        <w:pStyle w:val="Style16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Персональный контроль со стороны закрепленного за подростком ответственного за работу по предупреждению безнадзорности и   правонаруше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>
          <w:rStyle w:val="StrongEmphasis"/>
          <w:sz w:val="28"/>
          <w:szCs w:val="28"/>
        </w:rPr>
        <w:t xml:space="preserve"> Номенклатура дел Совета </w:t>
      </w:r>
      <w:r>
        <w:rPr>
          <w:b/>
          <w:color w:val="000000"/>
          <w:spacing w:val="-5"/>
          <w:sz w:val="28"/>
          <w:szCs w:val="28"/>
        </w:rPr>
        <w:t>по правовому обучению и воспитанию, профилактике безнадзорности и правонарушений учащихся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оменклатура дел формируется согласно приказу директора общеобразовательного учреждения: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учебный год(локальные и правовые акты)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на правонарушителей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равки, отчеты по персональному контролю и рейдам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;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карточки у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8:00Z</dcterms:created>
  <dc:creator>Admin</dc:creator>
  <dc:description/>
  <cp:keywords/>
  <dc:language>en-US</dc:language>
  <cp:lastModifiedBy>hz</cp:lastModifiedBy>
  <cp:lastPrinted>2013-10-21T16:28:00Z</cp:lastPrinted>
  <dcterms:modified xsi:type="dcterms:W3CDTF">2013-10-21T13:29:00Z</dcterms:modified>
  <cp:revision>5</cp:revision>
  <dc:subject/>
  <dc:title/>
</cp:coreProperties>
</file>