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й  план начального общего образ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Асерховская СОШ Собинского район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 учебный год.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Style w:val="FontStyle67"/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Style w:val="FontStyle67"/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ой культуры и светской эт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Style w:val="FontStyle67"/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ой культуры и светской эт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/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67"/>
                <w:rFonts w:eastAsia="Arial Unicode MS"/>
                <w:sz w:val="28"/>
                <w:szCs w:val="28"/>
              </w:rPr>
              <w:t>Учебные занятия для углубленного изучения отдельных обязательных учебных предметов; учебные занятия, обеспечивающие различные интересы обучающихся, в том числе этнокультур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28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о-конструкторское бюро (решение практических задач по математик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>
                <w:rStyle w:val="FontStyle67"/>
                <w:rFonts w:eastAsia="Arial Unicode MS" w:cs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рироды родного края (проектная деятель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244" w:hanging="0"/>
              <w:jc w:val="center"/>
              <w:rPr>
                <w:rStyle w:val="FontStyle67"/>
                <w:rFonts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67"/>
                <w:rFonts w:eastAsia="Arial Unicode MS"/>
                <w:b/>
                <w:i/>
                <w:sz w:val="28"/>
                <w:szCs w:val="28"/>
              </w:rPr>
              <w:t>99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к финансированию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 и здорового образа жизни реализуется в ОУ через следующие курсы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ружающий мир (1-4 класс) – учебный предмет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 край (1-4 класс) – внеурочная деятельность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одные игры (1-4 класс) – внеурочная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зучение природы родного края (проектная деятельность) (4 класс) - Часть, формируемая участниками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на 2014-2015 учебный год со  5 по  9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Асерховская СОШ Собинского района.</w:t>
        <w:br/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41"/>
        <w:gridCol w:w="516"/>
        <w:gridCol w:w="11"/>
        <w:gridCol w:w="540"/>
        <w:gridCol w:w="46"/>
        <w:gridCol w:w="11"/>
        <w:gridCol w:w="529"/>
        <w:gridCol w:w="11"/>
        <w:gridCol w:w="635"/>
        <w:gridCol w:w="101"/>
      </w:tblGrid>
      <w:tr>
        <w:trPr>
          <w:trHeight w:val="23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классам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ые занятия по общеобразовательным предметам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Владимирского края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ладимирского кра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краеведческий модуль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краеведческий модуль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минимальная учебная нагрузк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онент общеобразовательного учрежден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ультативные курсы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тебя – Ми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айны человеческого тел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 курсы по выбору учащихся (элективные курсы)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Средства речевой выразительности» (17 часов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Трудные вопросы русской орфографии» (17 часов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обществознанию  «Подросток и закон»(17 ч.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обществознанию  «ЗНАЙ! УМЕЙ! ДЕЙСТВУЙ!»(17 ч.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 поясниловке!!!!!!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гуманитарно-правового профи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серховской средней общеобразовательной школы Собинск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реднего общего образования (11 КЛАСС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</w:t>
      </w:r>
      <w:r>
        <w:rPr/>
        <w:t xml:space="preserve"> уч.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317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Е  УЧЕБНЫЕ ПРЕДМЕТЫ </w:t>
            </w:r>
          </w:p>
        </w:tc>
      </w:tr>
      <w:tr>
        <w:trPr>
          <w:trHeight w:val="3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предметы </w:t>
            </w:r>
          </w:p>
        </w:tc>
      </w:tr>
      <w:tr>
        <w:trPr>
          <w:trHeight w:val="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У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текстовых зада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би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подготовки к ЕГ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моей жиз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во - образ - смысл: анализ художественного произ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исный учебный план  МБОУ Асерховской средней общеобразовательной школы Со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4-2015 уч.г</w:t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eastAsia="Constantia" w:cs="Times New Roman" w:ascii="Times New Roman" w:hAnsi="Times New Roman"/>
          <w:sz w:val="28"/>
          <w:szCs w:val="28"/>
        </w:rPr>
        <w:t>Федеральный уровень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b w:val="false"/>
            <w:sz w:val="28"/>
            <w:szCs w:val="28"/>
          </w:rPr>
          <w:t>закон «Об образовании в Российской Федерации» от 29.12.2012 № 273-ФЗ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ного государственного санитарного врача РФ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Ф от 06.09.2009 №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науки России от 29.04.2014  № 08-548 «О федеральном перечне учебников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Письмо Минобрнауки России от 01.11.2011 № 03-776 «О примерной основной образовательной программе ООО</w:t>
      </w:r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ConsPlusTitle"/>
        <w:numPr>
          <w:ilvl w:val="0"/>
          <w:numId w:val="3"/>
        </w:numPr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eastAsia="Constantia" w:cs="Times New Roman" w:ascii="Times New Roman" w:hAnsi="Times New Roman"/>
          <w:sz w:val="28"/>
          <w:szCs w:val="28"/>
        </w:rPr>
        <w:t>Региональный уровень:</w:t>
      </w:r>
    </w:p>
    <w:p>
      <w:pPr>
        <w:pStyle w:val="ConsPlusTitle"/>
        <w:numPr>
          <w:ilvl w:val="0"/>
          <w:numId w:val="16"/>
        </w:numPr>
        <w:jc w:val="both"/>
        <w:rPr/>
      </w:pPr>
      <w:r>
        <w:rPr>
          <w:b w:val="false"/>
          <w:sz w:val="28"/>
          <w:szCs w:val="28"/>
        </w:rPr>
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</w:r>
    </w:p>
    <w:p>
      <w:pPr>
        <w:pStyle w:val="ConsPlusTitle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ConsPlusTitle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ConsPlusTitle"/>
        <w:numPr>
          <w:ilvl w:val="0"/>
          <w:numId w:val="16"/>
        </w:numPr>
        <w:jc w:val="both"/>
        <w:rPr/>
      </w:pPr>
      <w:r>
        <w:rPr>
          <w:rStyle w:val="18"/>
          <w:rFonts w:eastAsia="Constantia" w:cs="Times New Roman"/>
          <w:b/>
          <w:sz w:val="28"/>
          <w:szCs w:val="28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МБОУ Асерховская СОШ, Принята на педагогическом совете, протокол №17 от 27.04.2012, приказ №30-УД от 27.04.2012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5 статьи 18 Федерального закона от 29.12.2012 N 273-ФЗ</w:t>
        <w:br/>
        <w:t xml:space="preserve">"Об образовании в Российской Федерации",  Приказом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исьмом от 14.12.2009 г. № 729 « 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сформирован перечень учебников на 2014-2015 уч.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начального уровня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(в соответствии с  основной общеобразовательной программой МБОУ Асерховская СОШ, сформированной  под  запрос  родителей   образовательного  учреждения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иболее благоприятные условий для получения   школьниками качественного образования, 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я  всех детей (одаренных, обычных, нуждающихся в коррекции) с учетом их склонностей и способностей, их успешной самореализации сегодня  и   будущем.</w:t>
      </w:r>
    </w:p>
    <w:p>
      <w:pPr>
        <w:pStyle w:val="Style27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  семейными, общественными, государственными потребностями и возможностями ребёнка младшего  школьного возраста, индивидуальными особенностями его развития и состояния здоровья.</w:t>
      </w:r>
    </w:p>
    <w:p>
      <w:pPr>
        <w:pStyle w:val="Style27"/>
        <w:suppressAutoHyphens w:val="false"/>
        <w:autoSpaceDE w:val="false"/>
        <w:spacing w:lineRule="auto" w:line="276" w:before="0" w:after="0"/>
        <w:ind w:left="100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uppressAutoHyphens w:val="false"/>
        <w:autoSpaceDE w:val="false"/>
        <w:spacing w:lineRule="auto" w:line="276" w:before="0" w:after="0"/>
        <w:ind w:left="100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11 классы - 6-дневная учебная неделя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5-дневная учебная недел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е занятия в Учреждении проводятся в первую смену, во второй половине дня: индивидуальные консультации, работа секций, кружков, факультативов, элективные курсы, внекласс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3"/>
        <w:gridCol w:w="2264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анПиН 2.4.2.2821-10, утвержденных Постановлением Главного государ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го врача Российской Федерации от 29 декабря 2010 г. N 189, обучение в 1 классе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без балльного оценивания знаний обучающихся и домашних за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2 ч</w:t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right="40" w:first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4-2015 учебный год  для 1-4  классов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построен на основе ФГОС второго поколения и обеспечивает его реализацию. В ходе освоения образовательных программ по каждому учебному предмету при реализации базисного учебного плана на втором уровне общего образования формируются базовые основы и фундамент всего последующего обучения: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ются основы формирования учебной деятельности обучающихся: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 и универсальных учебных действий (познавательных, регулятивных, коммуникативных);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ся познавательная мотивация и интересы обучающихся, их готовность и способность к сотрудничеству и совместной деятельности с учителем и одноклассниками;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основы нравственного поведения, определяющие отношения обучающегося с обществом и окружающими людьм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: обязательной (инвариантной) и вариативной, формируемой участниками образовательного процесса.</w:t>
      </w:r>
    </w:p>
    <w:p>
      <w:pPr>
        <w:pStyle w:val="31"/>
        <w:shd w:fill="auto" w:val="clear"/>
        <w:spacing w:lineRule="auto" w:line="240"/>
        <w:ind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, определяет состав обязательных учебных предметов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31"/>
        <w:shd w:fill="auto" w:val="clear"/>
        <w:spacing w:lineRule="auto" w:line="240"/>
        <w:ind w:right="40" w:firstLine="280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9"/>
        <w:gridCol w:w="7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 / 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ные област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лология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матика и информатик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ствознание и естествознаний (окружающий мир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ирование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ы духовно- нравственной культуры народов Росси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кусство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ология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безопасного образа жизн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образовательной программы начального общего образования на втором уровне обучения. изучается следующие предм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остранный язык - английский, в количестве  2 часа в неделю во 2-4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ационные технологии  -  в качестве раздела «Практика работы на компьютере» в рамках учебного предмета «Технология» в 3 и 4 классах</w:t>
      </w:r>
    </w:p>
    <w:p>
      <w:pPr>
        <w:pStyle w:val="TextBody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 соответствии  с  приказом  департамента  образования  Владимирской  области  от  23.03.2012  года  № 327  "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   с  01.09.2012  года  в  4  классе   </w:t>
      </w:r>
      <w:r>
        <w:rPr>
          <w:iCs/>
          <w:sz w:val="28"/>
          <w:szCs w:val="28"/>
          <w:lang w:val="ru-RU"/>
        </w:rPr>
        <w:t>ведется</w:t>
      </w:r>
      <w:r>
        <w:rPr>
          <w:iCs/>
          <w:sz w:val="28"/>
          <w:szCs w:val="28"/>
        </w:rPr>
        <w:t xml:space="preserve"> комплексный  учебный  курс  «Основы  религиозных  культур  и  светской  этики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 курса «Основы религиозных культур и светской этики»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. Основы светской этики. 4-5 классы: учебное пособие для общеобразовательных учреждений.- М.: Просвещение, 2012.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еглов, Е.Саплина. Основы религиозных культур и светской этики. Основы мировых религиозных культур. 4-5 классы: учебное пособие для общеобразовательных учреждений.- М.: Просвещение, 2012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: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2F2F2" w:val="clear"/>
        </w:rPr>
        <w:t xml:space="preserve">Данный учебно-методический комплект был выбран  в 1-4 классах в связи с тем, что он обеспечивает 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 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анного комплекта является развитие личности школьника, его творческих способностей, формирование желания и умения учиться, кроме того в ней заложены воспитание нравственных и эстетических чувств ребёнка, его эмоционально–ценностного позитивного отношения к себе и окружающим.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 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 Агарков Ю.А. Азбука. 1 класс Москва АКАДЕМКНИГА / УЧЕБНИК 2011 год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 Агарков Ю.А. Азбука тетрадь по письму № 1-3 1 класс Москва АКАДЕМКНИГА / УЧЕБНИК 2011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.А. Литературное чтение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.А. Литературное чтение хрестоматия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ская О.В. Литературное чтение тетрадь для самостоятельной работы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. А. Русский язык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фман Е.Р. Русский язык тетрадь для самостоятельной работы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ин А.Л. Математика 1,2,3,4 класс части 1 – 2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А. Юдина Е.П. Математика в вопросах и заданиях 1,2,3,4 класс тетрадь для самостоятельной работы № 1-2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Н.,Трафимова Г.В., Трафимов С.А. Окружающий мир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Н.,Трафимова Г.В., Трафимов С.А. Окружающий мир тетрадь для самостоятельной работы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Н.,Трафимова Г.В., Трафимов С.А. Окружающий мир хрестоматия 1,2,3,4 класс Москва АКАДЕМКНИГА / УЧЕБНИК 2011-2014 год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нская Л.А. под редакцией Неменского Б.М. Изобразительное искусство 1,2,3,4 кл.  Москва Просвещение 2011-2014 год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 В.И. Физическая культура 1 – 4 класс Москва Просвещение 2011 год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Т.М. Мылова И.Б. Программа по технологи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гозина Т.М. Гринева А.А. Технология. 1,2,3,4 класс: Учебник. Академкнига/учебник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ышева Т.В. Кузнецова В. В. Программа по музыке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ышева Т.В. Кузнецова В. В. Музыка 1,2,3,4 класс Учебник Академкнига/учебник</w:t>
      </w:r>
    </w:p>
    <w:p>
      <w:pPr>
        <w:pStyle w:val="31"/>
        <w:numPr>
          <w:ilvl w:val="0"/>
          <w:numId w:val="12"/>
        </w:numPr>
        <w:shd w:fill="auto" w:val="clear"/>
        <w:spacing w:lineRule="auto" w:line="240"/>
        <w:ind w:left="360" w:right="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Английский язы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 Учебник: 2,3,4 кл. : В 2 ч.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.Г. Тер-Минасова, Л.М. Узунова, Е.И. Сухина. – М. : Академкнига/Учебник, 2011-2014. </w:t>
      </w:r>
    </w:p>
    <w:p>
      <w:pPr>
        <w:pStyle w:val="31"/>
        <w:shd w:fill="auto" w:val="clear"/>
        <w:spacing w:lineRule="auto" w:line="24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УМО курсов компонента О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счетно-конструкторское бюро»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Захарова О.А. Математика в практических заданиях. 2,3,4  класс. Тетрадь для самостоятельной  работы № 3.– М.: Академкнига/Учебник, 2011-2013 г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>Захарова О.А. Практические задачи по математике. 2,3,4 класс. Тетрадь. – М.:Академкнига/Учебник 2011-2013 гг.</w:t>
      </w:r>
    </w:p>
    <w:p>
      <w:pPr>
        <w:pStyle w:val="Style2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я способности детей применять полученные на уроках математики знания и умения в ситуациях, отличных от тех, в которых происходило их становление, путем решения практических задач. Этот курс позволяет изучать окружающий мир математическими средст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«Изучение природы родного края»: </w:t>
      </w: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. Окружающий мир: Хрестоматия : 2,3 класс. – М. : Академкнига/Учебник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1-2013 г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 Окружающий мир : Методическое пособие для учителя: 2,3  класс. – М. : Академкнига/Учебник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2011-2013 гг.</w:t>
      </w:r>
    </w:p>
    <w:p>
      <w:pPr>
        <w:pStyle w:val="Style2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ектной внеурочной деятельности, овладение учеником основами  практико-ориентированных знаний о природе родного края, формирование ценностно-смысловых ориентиров по охране окружающей сре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нимательная грамматика» 2,3 класс: программа составлена Шибановой Ю.И., учител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 «Большеелховская СОШ», с. Большая Елховка, 2013 год.</w:t>
      </w:r>
    </w:p>
    <w:p>
      <w:pPr>
        <w:pStyle w:val="Style28"/>
        <w:snapToGrid w:val="false"/>
        <w:ind w:left="8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: расширить, углубить и закрепить у младших школьников знания по русскому языку на основе занимательного грамматического материала, показать учащимся, что грамматика не свод скучных и трудных правил для запоминания, а увлекательное путешествие по русскому языку на разных уровнях обучения.</w:t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 записка к базисному учебному плану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ерховской средней общеобразовательной школы Со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4 – 2015 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5-9, 11 класс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 и задачи образовательного учреждения (Устав  МБОУ Асерховская СОШ)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Школ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гарантии права на образова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щеобразовательных програм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колы являю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сновного общего образования - создание условий для становления и формирования личности обучающихся, для развития их склонностей, интересов и способностей к социальному самоопределению. Основное общее образование является базой для получения среднего, полного общего образования, начального и среднего профессионального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реднего общего образования являются развитие интереса к познанию и творческих способностей обучающихся, формирования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ными направлениями деятельности школы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еятельнос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программам основного общего и среднего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ая, воспитательная деятельнос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, которая обеспечивает единство образовательного пространства РФ и гарантирует овладение выпускниками школы необходимым минимумом знаний, умений и навыков, обеспечивающими возможности продолжения образования. Инвариантная часть определяет минимальное количество часов на изучение предметных областей, распределенное по класс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ая часть  обеспечивает поддержку стабильных курсов в целях реализации выбранных учебных программ. Предметы регионального и школьных компонентов вводятся в учебный план также за счет часов вариативной части учебного плана. Часы вариативной части используются на изучение предметов, обозначенных в предметных областях учебного плана на изучение курсов по выбору, факультативов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9 классе осуществляется предпрофильная  подготовка (к гуманитарно-правовому профилю) за счет введения обязательного курса по выбору учащихся (элективных курсов) в объеме  2 ч. в неделю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редства речевой выразительности» (автор-составитель Отекина Н.М.) (программа утверждена на заседании педагогического совета МБОУ Асерховская СОШ, протокол №17 от 09.06.2014) – 0,5 ча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рудные вопросы русской орфографии» (автор-составитель Отекина Н.М.) (программа утверждена на заседании педагогического совета МБОУ Асерховская СОШ, протокол №17 от 09.06.2014) – 0,5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«Подросток и закон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(автор </w:t>
      </w:r>
      <w:r>
        <w:rPr>
          <w:rFonts w:cs="Times New Roman" w:ascii="Times New Roman" w:hAnsi="Times New Roman"/>
          <w:sz w:val="24"/>
          <w:szCs w:val="24"/>
        </w:rPr>
        <w:t xml:space="preserve">Балдакова И.Н.,  учитель истории и обществознания НОУ «Школа-интернат №23 открытого акционерного общества «Российские железные дороги», 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dakova.internat23.ru/index.php?option=com_content&amp;view=article&amp;id=11&amp;Itemid=15</w:t>
        </w:r>
      </w:hyperlink>
      <w:r>
        <w:rPr>
          <w:rFonts w:cs="Times New Roman" w:ascii="Times New Roman" w:hAnsi="Times New Roman"/>
          <w:sz w:val="24"/>
          <w:szCs w:val="24"/>
        </w:rPr>
        <w:t>)   (</w:t>
      </w:r>
      <w:r>
        <w:rPr>
          <w:rFonts w:cs="Times New Roman" w:ascii="Times New Roman" w:hAnsi="Times New Roman"/>
          <w:bCs/>
          <w:sz w:val="24"/>
          <w:szCs w:val="24"/>
        </w:rPr>
        <w:t>программа пересмотрена и переутверждена на заседании педагогического совета МБОУ Асерховская СОШ, протокол №19 от 20.06.2013) – 0,5 час в нед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«ЗНАЙ! УМЕЙ! ДЕЙСТВУЙ!» (Учитель истории и обществознания МБОУ города Костромы СОШ № 37 Лобова Светлана Анатольевна, сайт </w:t>
      </w:r>
      <w:r>
        <w:rPr>
          <w:rFonts w:cs="Times New Roman" w:ascii="Times New Roman" w:hAnsi="Times New Roman"/>
          <w:sz w:val="24"/>
          <w:szCs w:val="24"/>
        </w:rPr>
        <w:t>Сеть творческих уч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-n.ru/profil.aspx?cat_no=692&amp;d_no=18903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рамма утверждена на заседании педагогического совета МБОУ Асерховская СОШ, протокол №16 от 09.06.2014) – 0,5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ретьем уровне обучения в 5 и 7 классах введен факультативный  курс «Основы православной культуры» (1 ч.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технологии в 5-8 кл осуществляется формирование класс-комплектов: 5-6 класс мальчики, 5-6 класс девочки, 7,8 класс мальчики, 7-8 класс дев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исьмом  Министерства  образования  и  науки  РФ  от  08.10.2010  № ИК-1494/19 и  письмом  департамента  образования  администрации  Владимирской  области  от  14.10.2010 № ДО-4921-02-07  «О  введении  третьего  часа  физической  культуры»  во 2-11 классах школы проводится 3 часа физической культур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е вводится изучение факультативного 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айны человеческого тела</w:t>
      </w:r>
      <w:r>
        <w:rPr>
          <w:rFonts w:cs="Times New Roman" w:ascii="Times New Roman" w:hAnsi="Times New Roman"/>
          <w:sz w:val="28"/>
          <w:szCs w:val="28"/>
        </w:rPr>
        <w:t xml:space="preserve">» (авт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епетовская Ольга Ивано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биологии </w:t>
      </w:r>
      <w:r>
        <w:rPr>
          <w:rFonts w:cs="Times New Roman" w:ascii="Times New Roman" w:hAnsi="Times New Roman"/>
          <w:sz w:val="28"/>
          <w:szCs w:val="28"/>
        </w:rPr>
        <w:t>1 категории МОУ СОШ №15 г.Пенза, 2010 год, программа пересмотрена и переутверждена на заседании педсовета,  протокол №17 от 02.06.2013) – 1 час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курс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бобщать собственные знания групповым методо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о себе, о своих возможностях и способностях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желания постигать себя, видеть свои сильные и слабые стороны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собственному телу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знания в практическ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анПиН 2.4.2.2821-10, утвержденных Постановлением Главного государственного санитарного врача Российской Федерации от 29 декабря 2010 г. N 189, объем домашних заданий (по всем предметам) должен быть таким, чтобы затраты времени на его выполнение не превышали (в астрономических часах): в 5 классах - 2 ч, в 6 - 8 классах - 2,5 ч, в 9 - 11 классах - до 3,5 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.</w:t>
      </w:r>
    </w:p>
    <w:p>
      <w:pPr>
        <w:pStyle w:val="Normal"/>
        <w:jc w:val="center"/>
        <w:rPr/>
      </w:pPr>
      <w:r>
        <w:rPr/>
        <w:t>Основное и среднее звено.</w:t>
      </w:r>
    </w:p>
    <w:tbl>
      <w:tblPr>
        <w:tblW w:w="11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44"/>
        <w:gridCol w:w="1544"/>
        <w:gridCol w:w="1544"/>
        <w:gridCol w:w="1544"/>
        <w:gridCol w:w="1544"/>
        <w:gridCol w:w="1544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ологии ЕГ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и средн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й язык и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зыковое образование – основа интеллектуального развития и саморазвития филологического образования, способствующего успешной деятельности человека в любой профессиональной деятельности. Основные компоненты филологического образования: языковое образование (русский язык, иностранный язык) и литературное образование (русская литература, литература народов России и зарубежная литерату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подавание русского языка и литературы в основной и средней школах осуществляется в соответствии с письмом Департамента Образованием от 03.08.2004 г. № 1251/02-07 «О преподавании русского языка и литературы в ОУ области» на современном этапе  регламентируется федеральным компонентом государственного стандарта общего образования по предметам 2004 г. На основе регионального базисного учебного плана, утвержденного приказом Департамента образования области от 25.07.2007г. №52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рганизуется по следующей сетке ча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54"/>
        <w:gridCol w:w="1123"/>
        <w:gridCol w:w="1252"/>
        <w:gridCol w:w="1252"/>
        <w:gridCol w:w="1252"/>
        <w:gridCol w:w="11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держательными ориентирами результата учебного процесса являются требования к уровню подготовки выпускников основной и средней школы по русскому языку и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перечнем учебников на 2014-2015 уч.г. в 5,6,7,8,9 кл. используется программа по литературе для общеобразовательных учреждений под редакцией Т.Ф. Курдюмовой, 2011 год,  допущенная Министерством образования и науки РФ, составленная на основе федерального компонента государственного стандарта общего образования по литерату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С целью поддержки гуманитарно-правового профиля в 11 классе вводится элективный учебный предмет по литературе «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лово - образ - смысл: анализ художественного произведения», (авторы: </w:t>
      </w:r>
      <w:r>
        <w:rPr>
          <w:rFonts w:cs="Times New Roman" w:ascii="Times New Roman" w:hAnsi="Times New Roman"/>
          <w:iCs/>
          <w:w w:val="110"/>
          <w:sz w:val="28"/>
          <w:szCs w:val="28"/>
          <w:lang w:bidi="he-IL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. </w:t>
      </w:r>
      <w:r>
        <w:rPr>
          <w:rFonts w:cs="Times New Roman" w:ascii="Times New Roman" w:hAnsi="Times New Roman"/>
          <w:iCs/>
          <w:w w:val="110"/>
          <w:sz w:val="28"/>
          <w:szCs w:val="28"/>
          <w:lang w:bidi="he-IL"/>
        </w:rPr>
        <w:t>Чертов, Е. М Виноградова, Е. А. Яблоков, А. М Антипова – 1 час в неделю) (</w:t>
      </w:r>
      <w:r>
        <w:rPr>
          <w:rFonts w:cs="Times New Roman" w:ascii="Times New Roman" w:hAnsi="Times New Roman"/>
          <w:sz w:val="28"/>
          <w:szCs w:val="28"/>
        </w:rPr>
        <w:t>Программа пересмотрена и переутверждена на заседании ШМО гуманитарного  цикла (Пр. №9 от 14.06.201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96"/>
        <w:gridCol w:w="3471"/>
        <w:gridCol w:w="375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26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под ред Ладыженская Т.А., и др.. Программы общеобразовательных учреждений. 5-9кл. Просвещение. 2012г. (концентрический принцип; акцент на формирование навыков грамотного пись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ед Ладыженская Т.А. и др. Русский язык. 5-9 кл. Просвещение.  2010-2013 г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дает возможнос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чного сочетания процессов освоения знаний об устройстве и функционировании родного языка, овладения его основными нормами, формирования умения пользоваться его богатейшими стилистическими ресурсами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ов</w:t>
            </w:r>
          </w:p>
        </w:tc>
      </w:tr>
      <w:tr>
        <w:trPr>
          <w:trHeight w:val="10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русскому языку  для 10-11 кл. ОУ. А.И. Власенков. Просвещение 2013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Власенков, А.М. Рыбченкова. Русский язык: грамматика, текст. Стили речи. Просвещение 2013 г. (профильный уровень). </w:t>
            </w:r>
          </w:p>
        </w:tc>
      </w:tr>
      <w:tr>
        <w:trPr>
          <w:trHeight w:val="54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федеральному стандарту 2004 года. УМК дает возможность повторить курс русского языка и овладеть основами лингвистического анализа художественного текста</w:t>
            </w:r>
          </w:p>
        </w:tc>
      </w:tr>
      <w:tr>
        <w:trPr>
          <w:trHeight w:val="120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 к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 – 11  кл.  Курдюмова Т.Ф. Дрофа. 2013 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 Литература. Ч.1,2 5,6,7 ,8,9кл. Дрофа. 2010-2011г.</w:t>
            </w:r>
          </w:p>
        </w:tc>
      </w:tr>
      <w:tr>
        <w:trPr>
          <w:trHeight w:val="11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УМК формирует представление о литературе, как виде искусства, познает ее специфические внутренние закону, знакомит с литературным процессом, учит понимать его связь с процессом историческим.</w:t>
            </w:r>
          </w:p>
        </w:tc>
      </w:tr>
      <w:tr>
        <w:trPr>
          <w:trHeight w:val="7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 кл. под ред. А.Н. Архангельского. Дрофа. 2013 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 кл. под ред. А.Н. Архангельского. Дрофа 2013-2014 г.</w:t>
            </w:r>
          </w:p>
        </w:tc>
      </w:tr>
      <w:tr>
        <w:trPr>
          <w:trHeight w:val="7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федеральному стандарту 2004 год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уют представления о литературе как виде искусства, раскрывают специфику ее внутренних законов, знакомят с литературным процессом, обучают пониманию его связям с историческим процессом, формируют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странный язык (английски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ступенчатая. В школе  3,4 уровней (5-11 кл.- по 3 ч. в неделю) основная задача – последовательное развитие у школьников всех составляющих коммуникативной компетентности, что в свою очередь обеспечивает достижение базового уровня содержания образования по иностранному языку.  </w:t>
      </w:r>
    </w:p>
    <w:tbl>
      <w:tblPr>
        <w:tblW w:w="11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06"/>
        <w:gridCol w:w="2797"/>
        <w:gridCol w:w="479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 – 3ч.(4-5 год обуч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З. Биболетова и др. Титул. 2011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 .Английский язы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-9 кл.. Рабочая тетрадь. Титул. 2011 г.  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является завершенным курсом английского языка для массовой школы, обеспечивающий преемственность между начальной, средней и старшей уровнями обучения и предоставляет возможности для реализации следующих целей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  иноязычной   коммуникативной   компетенции   в   совокупности   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х  -  речевой,  языковой,  социокультурной,  компенсаторной,  учеб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й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развитие  коммуникативных  умений  в  четырех 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х речевой деятельности (говорении, аудировании, чтении, письм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реализуется в рамках базисного учебного плана 2004 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предметным курсам  вводятся следующие факультативные курсы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88"/>
        <w:gridCol w:w="576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 (по одному часу в каждом класс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тебя - ми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круг тебя – мир» 6-8 кл. Книга для учителя. Книга для ученика. Авт. К. Сухарев – Дериваз и др. Международный комитет Красного креста. 2003. Программа пересмотрена и переутверждена на заседании педсовета (протокол №17 от 09.06.2014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кл. (по одному часу в каждом классе; в 6 классе - за счет 1 часа кружковой рабо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«Основы православной культуры» Ионова Т.А. «Русская школа» 2008 г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 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«Этика», Дебердеева Т. Х. – к. ф. н., доцент, заведующая кафедрой гуманитар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ИПКРО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А. –старший преподаватель кафедры гуманитарного образования ВИПКРО, 2008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урса «Вокруг тебя – мир» </w:t>
      </w:r>
      <w:r>
        <w:rPr>
          <w:rFonts w:cs="Times New Roman" w:ascii="Times New Roman" w:hAnsi="Times New Roman"/>
          <w:sz w:val="28"/>
          <w:szCs w:val="28"/>
        </w:rPr>
        <w:t>(вводится с целью расширения знаний по гуманитарному праву и дальнейшей подготовки к гуманитарно-правовому профилю в средней школ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данного курс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возможность уч-ся взглянуть на произведения русской и зарубежной литературы с позиций этических норм Международного гуманитарного права и оценивать события в мире с гуманистической точки зр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 данного курса:</w:t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учать уч-ся умению размышлять над прочитанным, услышанным, увиден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ть возможность уч-ся при литературном анализе отстаивать и иметь собственное мнение и точку зрения, участвовать в дискуссия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учать уч-ся работать на литературном материале посредством выполнения разнообразных заданий: творческих работ, тестовых заданий, созданием иллюстраций к изучаемым произведениями т.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азвивать умения уч-ся творческому чтению и анализу художественных произведений с привлечением необходимых сведений по теории и истории литературы; умения выявлять в них конкретно-историческое и общечеловеческое содержание, грамотно пользоваться русским язы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пособствовать овладению уч-ся культурологической и языковой компетенцией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урса «Основы православной культуры</w:t>
      </w:r>
      <w:r>
        <w:rPr>
          <w:rFonts w:cs="Times New Roman" w:ascii="Times New Roman" w:hAnsi="Times New Roman"/>
          <w:sz w:val="28"/>
          <w:szCs w:val="28"/>
        </w:rPr>
        <w:t>» (введен на основании запросов учащихся и их родителей)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 —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учащихся на основе русской православной культурной традиции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pacing w:lineRule="auto" w:line="240" w:before="0" w:after="0"/>
        <w:ind w:left="92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курса «Этика</w:t>
      </w:r>
      <w:r>
        <w:rPr>
          <w:rFonts w:cs="Times New Roman" w:ascii="Times New Roman" w:hAnsi="Times New Roman"/>
          <w:sz w:val="28"/>
          <w:szCs w:val="28"/>
        </w:rPr>
        <w:t>» (введен на основании запросов учащихся и их родителей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школьников осознанного отношения к нравственным проблемам, оказание помощи учащимся по ориентации в непростых условиях жизни современного общества, в осознании и расширении своей идентичности, включении в активную преобразующую добро – творче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учащихся с общечеловеческими нормами нравственности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учить учащихся уважать себя, верить в свои силы и творческие возможности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ать толерантное отношение к представителям других народов и культур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потребность понимать Другого и уважать его позицию, точку зрения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с правилами вежливости, выработать привычку вести себя в соответствии с общепринятыми нормами, как в обществе, так и дома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учить приёмам самоконтроля и самовоспитания.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ь у учащихся стремление быть порядочными людьми, что предполагает следование общечеловеческим ценностям и благородным идеалам. </w:t>
      </w:r>
    </w:p>
    <w:p>
      <w:pPr>
        <w:pStyle w:val="Style27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мочь школьнику встать на путь духовных исканий без поучительной назидательности, а с опорой на зна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ль математического образования в системе общего среднего образования определяется практической значимостью математики, ее возможностями в развитии и формировании мышления человека, ее вкладом в создание представлений о научном методе познания действительности. Основной особенностью развития системы школьного математического образования является ориентация на дифференциацию обучения математике, позволяющая обеспечить базовую математическую подготовку и удовлетворить потребность учащихся, проявляющих интерес и способности к математике.</w:t>
      </w:r>
    </w:p>
    <w:p>
      <w:pPr>
        <w:pStyle w:val="Normal"/>
        <w:jc w:val="both"/>
        <w:rPr/>
      </w:pPr>
      <w:r>
        <w:rPr/>
        <w:t>Основная школа</w:t>
      </w:r>
    </w:p>
    <w:tbl>
      <w:tblPr>
        <w:tblW w:w="10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27"/>
        <w:gridCol w:w="706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в учебном год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175 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175 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-  3 ч.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5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-2 ч.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0 ч.</w:t>
            </w:r>
          </w:p>
        </w:tc>
      </w:tr>
      <w:tr>
        <w:trPr>
          <w:trHeight w:val="11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-  3 ч.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5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-2 ч.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0 ч.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-  3 ч.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5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-2 ч.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0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атематического образования используются следующие программы и УМК:</w:t>
      </w:r>
    </w:p>
    <w:tbl>
      <w:tblPr>
        <w:tblW w:w="10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89"/>
        <w:gridCol w:w="3173"/>
        <w:gridCol w:w="447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У: Математика 5-11 кл., сост. Г.М. Кузнецова, Н.Г. Миндюк. Дрофа 200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и др. Математика. 5,6 кл. Мнемозина. 2011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и др. Алгебра 7-9 кл. Просвещение 20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и др. Геометрия. 7-9 кл. Просвещение. 2011г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 УМ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целены 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владение системой математических зн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мений, необходимых для применения в практической деятельности, изучения смежных дисциплин, продолжения образования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интеллектуальное развит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качеств личности, необходимых человеку для полноценной жизни в современной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ей к преодолению трудностей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формирование представл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идеях и методах математики как универсального языка науки и техники, средства моделирования  явлений и процессов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воспит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jc w:val="both"/>
        <w:rPr/>
      </w:pPr>
      <w:r>
        <w:rPr/>
        <w:t>Школа 3 уровня – профильный уровень (гуманитарно-правовой)</w:t>
      </w:r>
    </w:p>
    <w:tbl>
      <w:tblPr>
        <w:tblW w:w="10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15"/>
        <w:gridCol w:w="68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– 2,5 ч. в недел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0 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1,5 ч. в недел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4 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атематического образования используются следующие общеобразовательные программы и УМК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93"/>
        <w:gridCol w:w="3475"/>
        <w:gridCol w:w="422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У: Математика. 5-11 кл. сост. Г.М. Кузнецова, Н.Г. Миндюк. Дрофа 200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уровень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 и др Алгебра и начала анали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 Просвещение. 2010-20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и др. Геометрия 10-11 кл. Просвещение. 2010-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9 классе введен факультативный курс (1  ч в неделю) «Решение уравнений» (Авт. Рузлева И.И., Мерк М.Г. – протокол №4 ЭСИД  от 12.03.2005.  Программа пересмотрена и утверждена на заседании ШМО естественно-математического   цикла (Пр. №1 от 26.08.2010) с целью успешной подготовки учащихся основной школы к сдаче ГИА  по матема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ая часть дополнена следующими кур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. (1 ч.) «За страницами учебника математики» УМК «За страницами учебника математики» И.Я. Депман, Н.Я. Виленкин. Просвещение. 1989, способствующими углублению знаний и развитию мышления, формированию интереса к предмету. Программа: И.Я. Депман, Н.Я. Виленкин «За страницами учебника математики». Программа пересмотрена и утверждена на заседании ШМО естественно-математического цикла (Пр. №1 от 26.08.2010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ее полного усвоения программного материала по математике и качественной подготовки к государственной (итоговой) аттестации в 11 классе вводятся элективный учебный предмет «Решение нестандартных текстовых задач», автор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Style22"/>
        <w:ind w:left="180"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Исенбаевская СОШ  Агрызского муниципального  района Республики Татарстан</w:t>
      </w:r>
    </w:p>
    <w:p>
      <w:pPr>
        <w:pStyle w:val="Style22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ыкова Гулия Закиевна (Программа пересмотрена и переутверждена на заседании педсовета, протокол №17 от 09.06.2014) </w:t>
      </w:r>
    </w:p>
    <w:p>
      <w:pPr>
        <w:pStyle w:val="Heading"/>
        <w:ind w:left="180" w:firstLine="1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cs="Times New Roman"/>
          <w:b w:val="false"/>
          <w:bCs/>
          <w:sz w:val="28"/>
          <w:szCs w:val="28"/>
          <w:lang w:val="ru-RU" w:eastAsia="ru-RU"/>
        </w:rPr>
      </w:r>
    </w:p>
    <w:p>
      <w:pPr>
        <w:pStyle w:val="Heading"/>
        <w:ind w:firstLine="720"/>
        <w:jc w:val="both"/>
        <w:rPr/>
      </w:pPr>
      <w:r>
        <w:rPr/>
        <w:t>Цели</w:t>
      </w:r>
      <w:r>
        <w:rPr>
          <w:lang w:val="ru-RU"/>
        </w:rPr>
        <w:t xml:space="preserve"> курса</w:t>
      </w:r>
      <w:r>
        <w:rPr/>
        <w:t>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у обучающихся умение решать разнообразные текстовые задачи алгебраическим методом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исследовательскую и познавательную деятельность школьников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условия для самостоятельной творческой работы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логического мышления при проектировании решения задач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нализа и систематизации полученных ранее знаний в результате их применения в незнакомой ситуаци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по математ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ИНФОРМАТИКИ преследует две цели: общеобразовательную и прикладную . Преподавание курса информатики регламентируется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азования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администрации Владимирской области от 30.08.2007г. № ДО – 3582-02-07 «О преподавании учебного предмета «Информатика и ИКТ».</w:t>
      </w:r>
    </w:p>
    <w:p>
      <w:pPr>
        <w:pStyle w:val="Normal"/>
        <w:jc w:val="both"/>
        <w:rPr/>
      </w:pPr>
      <w:r>
        <w:rPr/>
        <w:tab/>
        <w:tab/>
        <w:t xml:space="preserve">              В 5-7 классах введен курс «Информатика и ИКТ» за счет 1 часа компонента образовательного учреждения </w:t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23"/>
        <w:gridCol w:w="6508"/>
        <w:gridCol w:w="2268"/>
      </w:tblGrid>
      <w:tr>
        <w:trPr>
          <w:trHeight w:val="3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Авторская программа курса информатики и информационных технологий для 5-6 классов общеобразовательной средней школы. М., БИНОМ. Лаборатория знаний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. Информатика 5 кл. 2011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Авторская программа курса информатики и информационных технологий для 5-6 классов общеобразовательной средней школы. М., БИНОМ. Лаборатория знаний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. Информатика 6 кл. 2011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Авторская программа курса информатики и информационных технологий для 7 классов общеобразовательной средней школы. М., БИНОМ. Лаборатория знаний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. Информатика 7 кл. 20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-11 классах предмет «Информатика» преподается в соответствии с Федеральным базисным учебным планом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9"/>
        <w:gridCol w:w="6508"/>
        <w:gridCol w:w="2268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Авторская программа курса информатики и информационных технологий для 8 классов общеобразовательной средней школы. М., БИНОМ. Лаборатория знаний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. Информатика 8 кл. 2011</w:t>
            </w:r>
          </w:p>
        </w:tc>
      </w:tr>
      <w:tr>
        <w:trPr>
          <w:trHeight w:val="8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Авторская программа курса информатики и информационных технологий для 8 классов общеобразовательной средней школы. М., БИНОМ. Лаборатория знаний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. Информатика 9 кл. 2013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ика и ИКТ. 10-11 кл. БИНОМ 2008г.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 др. Информатика и ИКТ 10-11 кл. БИНОМ 2008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МК обеспечивают:</w:t>
      </w:r>
    </w:p>
    <w:p>
      <w:pPr>
        <w:pStyle w:val="Normal"/>
        <w:widowControl w:val="false"/>
        <w:autoSpaceDE w:val="false"/>
        <w:spacing w:before="37" w:after="200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8"/>
          <w:szCs w:val="28"/>
        </w:rPr>
        <w:t>отражающих вклад информат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и в формирование современной научной картины мира, роль и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ационных процессов в обществе, биологических и техн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их системах; </w:t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уя при этом информационные и коммуникационные технолог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ИКТ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и изучении других школьных дисциплин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их способностей путем освоения и использования методов и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атики и средств И КТ при изучении различных учебных пред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в; </w:t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отно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соблюдению этических и правовых норм информационной деятельности; </w:t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опыта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обучения изучаются такие предметы как история, обществознание (включая экономику и право), на четвертом уровне -  обществознание и право  , объединяющей целью которых является обогащение социального опыта учащегося через создание условий для самореализации, через формирование знаний о человеке, природе, обществе, их взаимоотношениях и взаимовлиянии, через создание у учащихся целостного представления о планете Земля. О роли и месте отдельно взятой личности, края, государства России в данном сообществе людей; воспитание толерантности к другим народам, другим культурам. Развитие у учащихся различных способов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сторического образования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56"/>
        <w:gridCol w:w="1187"/>
        <w:gridCol w:w="1091"/>
        <w:gridCol w:w="1913"/>
        <w:gridCol w:w="25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модуль (Что изучает история) – не менее 10 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С.В. Всеобщая история 5-9 кл. Дрофа 2012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государства России с древнейших времен и до наших дней. Дрофа 2012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5-9 кл. Просвещение. 2012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и с древнейших времен и до наших дней. Просвещение. 2012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В.И., Маринович Л.П. и др. История древнего мира 5 кл. Просвещение 2011.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– 60 час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 до конца 15 в.(30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17 века (40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(История нового времени 16-18 в.в. (24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7-18 в.в. (46ч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под ред. Чубарьяна А.О. История средних веков 6 кл. Просвещение 2008г.-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 История России. 6 кл. Просвещение. 2011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(история нового времени 16-18 в) А.В. Ревякин Просвещение. 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7-18 в. А.Н. Сахаров Просвещение. 2011</w:t>
            </w:r>
          </w:p>
        </w:tc>
      </w:tr>
      <w:tr>
        <w:trPr>
          <w:trHeight w:val="19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(История нового времени 19-20 в.в. (2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19 в.(46 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Ревякин. Всеобщая история. История нового времени. 8 кл. Просвещение .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евандовский (под ред. А.Н. Сахарова) История России. 8кл. Просвещение  2010г.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(Новейшая и современная история) (35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Новейшая и современная история) (35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  Русское слово, 20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. Новейшая история Шестаков, Горинов, Вязем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Просвещ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2011</w:t>
            </w:r>
          </w:p>
        </w:tc>
      </w:tr>
    </w:tbl>
    <w:p>
      <w:pPr>
        <w:pStyle w:val="Normal"/>
        <w:widowControl w:val="false"/>
        <w:autoSpaceDE w:val="false"/>
        <w:spacing w:before="43" w:after="200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МК  обеспечивают: </w:t>
      </w:r>
    </w:p>
    <w:p>
      <w:pPr>
        <w:pStyle w:val="Normal"/>
        <w:widowControl w:val="false"/>
        <w:autoSpaceDE w:val="false"/>
        <w:ind w:left="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их убеждений учащихся на основе осмысления ими исторически сложившихся ку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урных, религиозных, этнонациональных традиций, нравственных и социальных уст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овок, идеологических доктрин; расширение социального опыта учащихся при анализе и обсуждении форм человеческого взаимодействия в истор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2004 года не предполагает в начальной школе самостоятельного учебного. курса по истории. В  связи с этим введен пропедевтический модуль «Что изучает история» в 5 классе (не менее 10 час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родного края является неотъемлемой частью истории России, поэтому в базовые курсы истории России (6-8 кл.) включается краевед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гионального компонента неотъемлемой частью курса истории России является история Владимирского края, которая изучается интегрированно 10 %  от учебного материала -  в 5,6,7,8,9 кл.  УМК: программа «История Владимирского края с древнейших времен до наших дней» авт. к.и.н. А.К. Тихонов, учебное пособие – «История Владимирского края» под ред. Профессора, д.и.н. Д.И. Копылова, «Дюна», Владимир, 2006. Данное пособие соответствует программе. С целью обновления материала  преподаватель использует дополнительную литературу, методические журналы при изучении следующих тем: «Рождение религии и искусства», «Первые очаги цивилизаций», «Возникновение христианства», «Крестовые походы», «Территория России в древности», «Монголо-татарское нашествие», «Великая Отечественная война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етвертом уровне обучения следующие УМК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48"/>
        <w:gridCol w:w="1106"/>
        <w:gridCol w:w="1030"/>
        <w:gridCol w:w="1634"/>
        <w:gridCol w:w="3939"/>
      </w:tblGrid>
      <w:tr>
        <w:trPr>
          <w:trHeight w:val="100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3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(24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2 половина 19 в. начало 21 в.) (46 ч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Н.В. Загладин, Х.Т. Загладина  М. «Русское слово», 2009г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Всеобщая история. (2 половина 19 в. начало 20 в.). Русское слово, 2011 г.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Загладин Н.В., Козленко С.И., Минаков С.Т. Русское слово, 2011 г. (базовый уровень)</w:t>
            </w:r>
          </w:p>
        </w:tc>
      </w:tr>
    </w:tbl>
    <w:p>
      <w:pPr>
        <w:pStyle w:val="Normal"/>
        <w:jc w:val="both"/>
        <w:rPr/>
      </w:pPr>
      <w:r>
        <w:rPr/>
        <w:t>Обществознание (включая экономику и право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077"/>
        <w:gridCol w:w="2979"/>
        <w:gridCol w:w="3969"/>
      </w:tblGrid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16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обществознание (включая экономику и прав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оголюбов Л.Н. «Обществознание»  6-9 кл., «Просвещение», 201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 и др. .  Обществознание. 6 кл. Просвещение. 2010г.</w:t>
            </w:r>
          </w:p>
        </w:tc>
      </w:tr>
      <w:tr>
        <w:trPr>
          <w:trHeight w:val="14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обществознание (включая экономику и прав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 и др. .  Обществознание. 7 кл. Просвещение. 2010г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обществознание (34 ч.  включая экономику и прав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Боголюбов и др. .  Обществознание. 8-9 кл. Просвещение. 2010г.</w:t>
            </w:r>
          </w:p>
        </w:tc>
      </w:tr>
      <w:tr>
        <w:trPr>
          <w:trHeight w:val="11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 обществознание (34 ч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 Боголюбов и др.  Обществознание. 8-9 кл. Просвещение. 2010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, право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248"/>
        <w:gridCol w:w="4052"/>
      </w:tblGrid>
      <w:tr>
        <w:trPr>
          <w:trHeight w:val="10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дисципли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 Боголюбов и др.  Право. 11 кл. (профильный уровень) Просвещение. 2012г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обществозн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Л.Н. Боголюбов и др.  Обществознание. 11 кл. (профильный уровен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2012г.</w:t>
            </w:r>
          </w:p>
        </w:tc>
      </w:tr>
    </w:tbl>
    <w:p>
      <w:pPr>
        <w:pStyle w:val="Normal"/>
        <w:widowControl w:val="false"/>
        <w:autoSpaceDE w:val="false"/>
        <w:ind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УМК способствует: - развитию личности, ее духовно - нравственной, политической и пр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циальных и гуманитарных дисциплин; </w:t>
      </w:r>
    </w:p>
    <w:p>
      <w:pPr>
        <w:pStyle w:val="Normal"/>
        <w:widowControl w:val="false"/>
        <w:autoSpaceDE w:val="false"/>
        <w:ind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общероссийской идентичности, гражданской ответственности, правового самосоз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ния, толерантности, уважения к социальным нормам, приверженности к гуманистическим и демокр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ческим ценностям, закрепленным в Конституции РФ; </w:t>
      </w:r>
    </w:p>
    <w:p>
      <w:pPr>
        <w:pStyle w:val="Normal"/>
        <w:widowControl w:val="false"/>
        <w:autoSpaceDE w:val="false"/>
        <w:ind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ю системы знаний об экономической и иных видах деятельности людей, об обществе„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ния социально-экономических и гуманитарных дисциплин в учреждениях системы среднего и выс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го профессионального образования и самообразования.</w:t>
      </w:r>
    </w:p>
    <w:p>
      <w:pPr>
        <w:pStyle w:val="Normal"/>
        <w:autoSpaceDE w:val="false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F5F7E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введению гуманитарно-правового профиля обучения в старшей школе в 9 классе вводится факультативный курс по обществознанию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«Подросток и закон», (автор </w:t>
      </w:r>
      <w:r>
        <w:rPr>
          <w:rFonts w:cs="Times New Roman" w:ascii="Times New Roman" w:hAnsi="Times New Roman"/>
          <w:sz w:val="28"/>
          <w:szCs w:val="28"/>
        </w:rPr>
        <w:t xml:space="preserve">Балдакова И.Н.,  учитель истории и обществознания НОУ «Школа-интернат №23 открытого акционерного общества «Российские железные дороги»,  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baldakova.internat23.ru/index.php?option=com_content&amp;view=article&amp;id=11&amp;Itemid=15</w:t>
        </w:r>
      </w:hyperlink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cs="Times New Roman" w:ascii="Times New Roman" w:hAnsi="Times New Roman"/>
          <w:bCs/>
          <w:sz w:val="28"/>
          <w:szCs w:val="28"/>
        </w:rPr>
        <w:t>программа пересмотрена и переутверждена на заседании педагогического совета МБОУ Асерховская СОШ, протокол №19 от 20.06.2013) – 1 час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курса ГЕОГРАФИ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5"/>
        <w:gridCol w:w="3520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– начальный курс Физической географ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инвариантная часть, 1 – региональный компонент, для изучения курса География (краеведческий модул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6 классе 35 часов учебного предмета «География» перенесено в региональный компонент для организации изучения учащимися краеведческого направл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География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Начальный курс географии». Т.П. Герасимова и др. Дрофа .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раеведческого модуля осуществляется за счет расширения практической части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– География материков и оке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География материков и океанов». Учебник «География материков и океанов» 7 кл. В.А. Коринская  и др. Дрофа. 2011г.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 – География Ро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География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Баринова И.И.,  «География России». Дрофа. 2011г. 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– География России. Население и хозяйство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География России». 9 к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Дронов В.Л., Ром В.Я. Географ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. Население и хозяйство, Дрофа, 2010 год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Экономическая и социальная 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«Экономическая и социальная география ми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В.П. Максаковский, «Экономическая и социальная география мира», Просвещение 2011г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МК предполагают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и углубления краеведческой составляющей содержания образования в соответствии с Письмом ДО от 09.04.2008г. № ДО – 1513-02-07 «Об изучении регионального компонента общего образования в образовательных учреждениях области» география Владимирского края в 8,9 кл. изучается интегрировано: в курсе «География России. Население и хозяйство России»  изучается тема «География Владимирской области» - 20 ч., которая обеспечена учебным пособием и программой, разработанными авторским коллективом: Карлович И.А., Кузнецов В.В., Нехайчик В.П., Серегин П.А., 200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номическое образование входит в компонент ОУ и имеет следующую структуру изучения курса: в 6-9 кл. изучение  экономики и права осуществляется интегрировано в ходе изучения предмета «Обществозн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ественно-научные дисциплины (природоведение, физика, химия, биология) решают задачу формирования естественнонаучной картины мира как основы общечеловеческой культуры и развития естественно-науч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реализуется в школе в рамках концентрической модели естественнонаучного образования с использованием УМК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6"/>
        <w:gridCol w:w="2533"/>
        <w:gridCol w:w="2768"/>
        <w:gridCol w:w="2370"/>
      </w:tblGrid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основной школы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17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Плешаков А.А. Сонин Н.И.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Плешаков А.А., Сонин Н.И. Природоведение 5 кл. Программа для общеобразовательных школ. Дрофа. 2011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живой организм. Сонин Н.И.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Сонин Н.И. 5-9 к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Физика – 7 кл. А.В. Перышкин и др. Дрофа 2011г., учебник Физика – 7 кл. А.В. Перышкин и др. Дрофа 2011г.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Многообразие живых организмов. Захаров В.Б. Сонин Н.И. Дрофа. 2011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Сонин Н.И. 5-9 кл..</w:t>
            </w:r>
          </w:p>
        </w:tc>
      </w:tr>
      <w:tr>
        <w:trPr>
          <w:trHeight w:val="3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Физика – 8 кл. А.В. Перышкин.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Физика – 8 кл. А.В. Перышкин. Дрофа. 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8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.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под ред. О.С. Габриеляна 8-9 кл., Дрофа. 201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Человек.  Сонин Н.И., М.Р. Сапин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Сонин Н.И. 5-9 кл..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Физика – 9 кл. А.В. Перышкин,  Дрофа. 2011г Учебник. Физика – 9 кл. А.В. Перышкин, Е.М.Гутник  Дрофа. 2011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.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под ред. О.С. Габриеляна 8-9 кл.,  Дрофа. 201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. Захаров В.Б. Сонин Н.И.и др.   Дрофа. 201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Сонин Н.И. 5-9 кл..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УМК соответству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следующих целей: освоение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ханических, тепловых, электромагнитных и квантовых явлениях; велич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, характеризующих эти явления; законах, ко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м они подчиняются; методах научного познания природы, формирование на этой основе представл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о физической картине мира; 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наблюдения проводить наблюдения природных явлений, описывать и обобщать результаты наблюдений,  использовать простые измерительные приборы дли изучения физических явлений; представ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й и процессов, принципов действия важнейших технических устройств, для решения физических задач; </w:t>
            </w:r>
          </w:p>
          <w:p>
            <w:pPr>
              <w:pStyle w:val="Normal"/>
              <w:spacing w:before="0" w:after="200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 интересов, интелле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ьных и творческих способностей, самостоятел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в приобретении новых знаний, при решении физических задач и выполнении экспериментал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исследований с использованием информацио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технолог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определяет базовый уровень содержания подготовки по химии в основной и средней общеобразовательной школе. Особенность - стремление сохранить присущий русской средней школе высокий теоретический уровень и сделать обучение максимально развивающи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УМК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 по предме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На основании рекомендаций  департамента образования (письмо № ДО-   3941-02-07 от 19.09.2007 г.)  в 6 классе вводится краеведческий модуль по   биологии в количестве 35 часов в год за счёт часов образовательного    учреждения. (Используются методические рекомендации «Краеведческий    модуль в преподавании биологии 6 класса», ГИМЦ г.Владимира, 2009г., авторы   Т.А.Ловкова и Н.П.Тихон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учебной недельной нагрузки по естественно-научным предметам в основной школе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2228"/>
        <w:gridCol w:w="2024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циплина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8 классе, исходя из максимальной нагрузки в школьный компонент БУП добавлен 1 час химии с целью усиления практической направленности предмета, углубления умений и навыков по решению  расчет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обучение осуществляется по данным предметам на базовом уровне: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47"/>
        <w:gridCol w:w="2995"/>
        <w:gridCol w:w="3330"/>
      </w:tblGrid>
      <w:tr>
        <w:trPr>
          <w:trHeight w:val="3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урсы</w:t>
            </w:r>
          </w:p>
        </w:tc>
      </w:tr>
      <w:tr>
        <w:trPr>
          <w:trHeight w:val="2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. Учебник. Физика 11к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Мякишев, Б.Б. Буховцев. Просвещение. 2010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ик. Химия – 11. Габриелян О.С., Лысова Г.Г.  Дрофа. 2011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ик. Общая биология. 11 кл. Под/ред Беляев Д.К., Дымшиц Г.М. Просвещение. 2011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(недельной) по естественно-научным дисциплинам в старшей школе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06"/>
        <w:gridCol w:w="1932"/>
        <w:gridCol w:w="2586"/>
        <w:gridCol w:w="1808"/>
      </w:tblGrid>
      <w:tr>
        <w:trPr>
          <w:trHeight w:val="36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циплина</w:t>
            </w:r>
          </w:p>
        </w:tc>
      </w:tr>
      <w:tr>
        <w:trPr>
          <w:trHeight w:val="4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правов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учащихся к сдаче ЕГЭ в 11 классе вводится элективный учебный предмет «Систематизация знаний по биоло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подготовки к ЕГ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автор: Шаманаева Н.В.) (Программа пересмотрена и переутверждена на заседании МО учителей естественно-математического цикла (протокол №9 от 23.06.2011 г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углубленного формирования у учащихся понятий о применении химических знаний в современной жизни показать необходимость химических знаний для решения глобальных проблем современности, развития различных отраслей науки, промышленности, сельского хозяйства, медицины, сферы обслуживания, экологии в 11 классе вводится 1 час элективного учебного предмета «Химия в моей жизни» , автор - Дубровина Елена Николаевна,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АОУ СОШ № 170 г. Екатеринбурга, 2013 год, ссыл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easyen.ru/load/khimija/fakultativ/ehlektivnyj_kurs_khimija_v_moej_zhizni/252-1-0-14987</w:t>
        </w:r>
      </w:hyperlink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пция художественного образования определяет в качестве ведущей цели усиление роли культуры искусства в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целью сохранения единой региональной системы художественного образования с 1 по 9 класс обеспечивается педагогически организованное общение учащихся с классическим искусством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зыку (1 ч. в неделю) с 1 по 8 кл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образительное искусство  (1 час в неделю) с 1 по 8  кл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ровую художественную культуру  в 9  классе в качестве обобщающего курса (1 час в недел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1 классе проводится предмет «Мировая художественная культура» (1 ч. в неделю), что обеспечивает формирование нравственного потенциала подростков, их социально – культурную адаптацию в обществе, коррекцию асоциального поведения и психо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подавание учебных курсов осуществляется по программам, которые близки концептуальн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Под ред. Неменского  Б.М. Просвещение. 2013г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. Под ред. Емохонова Л.Г. 11 кл. Академия. 2013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: Науменко Т.И., Алеев В.В. Музыка. 6-8кл. Дрофа. 2013г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: Изобразительное искусство. Под ред. Неменского  Б.М. Просвещение.2013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и программа Мировая художественная культура под ред Г.И.Даниловой, 2010 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: Мировая художественная культура. Под ред. Емохонова Л.Г. 111 кл. Академия. 2013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и укрепления здоровья школьников учебный предмет «Физическая культура» изучается с 1 по 1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двигательной активности учащихся в соответствии с  приказом  Министерства образования и науки Российской Федерации от 30 августа 2010 г. № 889 «О внесении изменений в федеральный базисный учебный 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 9 марта 2004 г. 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исьмом  Министерства  образования  и  науки  РФ  от  08.10.2010  № ИК-1494/19 (прилагаются)  и  письмом  департамента  образования  администрации  Владимирской  области  от  14.10.2010 № ДО-4921-02-07  «О  введении  третьего  часа  физической  культуры»  вводится 3-х часовой  курс физической культур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 – методическое обеспечение курса «Физическая культура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«Комплексная программа физического воспитания учащихся 1-11 классов общеобразовательной школы». Лях В.И. Просвещение. 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: «Виленский М.Я. и др.Физическая культура. 5-7 кл.  Просвещение. 2013г.; Лях В.И., Зданевич А.А. Физическая культура.  8-9 кл. Просвещение. 2013г.; Лях В.И., Зданевич А.А Физическая культура. Учебник для 10-11 кл. Просвещение. 2013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МК представляет содержание основных форм физической культуры, составляющих целостную систему физического воспитания в общеобразовательной школе. Все содержание программного материала составлено по основной направленности изучаемых упражнений. Эти основные направления предполагают то содержание, которым необходимо овладеть в процессе учебных занятий по физической культур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как теоретический, так и практический материал по физической культуре - упражнения, направленные на развитие двигательных способностей. Даются сведения по гигиене, рациональному режиму дня, самоконтролю, профилактике травматизма; Предусмотрены комплексы для развития силы, выносливости, гибкости, координации движений; формированию практических умений в организации и проведении самостоятельных форм занятий физической культурой. Учитываются вопросы подготовки учащихся к современным условиям труда, к службе в ар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нцепцией  модернизации образования 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ставит задачи по формированию у школьников знаний, умений и навыков, необходимых для безопасности жизнедеятельности в окружающей среде, воспитание гражданственности, патриотизма, культуры здорового образа жизни. Курс «ОБЖ» изучается по федеральной и региональной учебным программам «Основы безопасности жизнедеятельности» 2007 год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тизированный курс ОБЖ изучается с 5 по 11 классы включительно по программе А.Т.Смирнова, Б.О.Хренникова «Основы безопасности жизнедеятельности» (М., «Просвещение», 2012 год). Объем годовой учебной нагрузки с 5 по 9 класс – по 35 ч 10-11 кл. – 70 ч. Занятия проводятся в соответствии с региональным учебным планом без интеграции курса с другими учебными дисциплинами. Необходимое количество часов, обеспечивающее знание о противопожарной безопасности, обозначено в письме департамента образования от 29.07.2003 ДО-1733-02-07 «Об организации изучения вопросов пожарной безопасности в региональном курсе «Основы безопасности жизнедеятельности» в основной и средней шко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воинской обязанности и военной службе» и письмом Министерства общего и профессионального образования РФ от 14.07.1998 г. № 1133/14-12 в программу курса ОБЖ для 11 кл. введен раздел «Основы военной службы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курсу ОБЖ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и жизнедеятельности. 5-9 кл. А.Т. Смирнов, Б. О. Хренников под ред. А.Т. Смирнова. Просвещение 2010-201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и жизнедеятельности. 10-11 кл. Смирнов А.Т., Мишин Б.И., Васнев В. Просвещение  2010г. -2012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. Для 10-11 кл. Смирнов А, Васнев В.А. Просвещение 2008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здорового образа жизни. Для девочек 10-11 кл. Смирнов А.Т. Мишин Б.И. Ижевский П.В. Просвещение 2008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. УМП для преподавателей ОБЖ: – под общ. ред. Сеньшова В.А. Владимир 2007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по курсу ОБЖ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74"/>
        <w:gridCol w:w="1274"/>
        <w:gridCol w:w="1274"/>
        <w:gridCol w:w="1275"/>
        <w:gridCol w:w="1275"/>
        <w:gridCol w:w="134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МК обеспечивает реализацию следующих ц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учных представлений о при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ипах и путях снижения фактора риска в деятельности человека и общ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умений предвидеть опасные и чрезвычайные ситуации природного, техногенного и социального характера и адекватно противодействовать и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айных ситуациях, а также развитие способностей оценивать опасные ситуации, принимать решения и действовать безопасно с учетом своих возмож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цельного представления по обеспечению защищенности жизненно важных  интересов личности, общества и государства от внешних и внутренних угроз в Российской Федерации в области безопасности жизнедеятельност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 «технология» обеспечивает подготовку школьников к трудовой  деятельности в новых экономических условиях, воспитание  и развитие инициативной, творческой личности, способной  к самоопределению и самореализации в будущей профессиональной карьере.</w:t>
        <w:tab/>
        <w:t xml:space="preserve">Предмет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изучается с 1 по 8 класс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Федеральный базисный учебный план, утвержденный приказом министерства образования и науки №1312 от 09.03.2004 года, сократил объем учебного времени по курсу «Технология» на 2 часа, для завершения изучения курса в опережающем порядке вводится 1 дополнительный час в 7,8 классах за счет вариативной части (письмо Департамента образования Владимирской области от 19.09.2007 года №ДО-3941-02 07 «Рекомендации по введению регионального базисного учебного плана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5-8 классах в рамках курса технология изучается тема «Эстетика сельскохозяйственного труда» - по 16 часов в каждом классе. В 8,9 классах проводятся занятия факультативного курса «Твоя профессиональная карьера» (Программа В.П.Бондарева и др. «Твоя профессиональная карьера» М., Просвещение, 2007) с целью оказания помощи в выборе профессии учащимся основной школы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гуманитарно-правового профиля предмет «технология» в 11 классе не препод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по курсу «Технология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5"/>
        <w:gridCol w:w="655"/>
        <w:gridCol w:w="2085"/>
        <w:gridCol w:w="2268"/>
        <w:gridCol w:w="45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них 1 час из регионального компон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них 1 час из регионального компонен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 через проведение элективных курсов (обязательных курсов по выбору учащихся в объеме 68 ч. в год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«Технология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– Технология для основной и средней школы под ред. Ю.Л. Хотунцева, В.Д. Симоненко, Дрофа. 2012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льский дом и семья» под редакцией В.А. Кальней. Просвещение. Для 5-8 кл., 2012 год,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– Технология 5-8 кл.  под ред. В.Д. Симоненко Вентана-Граф 2012 г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66"/>
        </w:tabs>
        <w:ind w:left="13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Bserpurlitem">
    <w:name w:val="b-serp-url__item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Constantia" w:hAnsi="Constantia" w:eastAsia="Constantia" w:cs="Constantia"/>
      <w:sz w:val="18"/>
      <w:szCs w:val="18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Emphasis">
    <w:name w:val="Emphasis"/>
    <w:qFormat/>
    <w:rPr>
      <w:i/>
      <w:iCs/>
    </w:rPr>
  </w:style>
  <w:style w:type="character" w:styleId="Affiliation">
    <w:name w:val="affiliation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rFonts w:ascii="Constantia" w:hAnsi="Constantia" w:eastAsia="Constantia" w:cs="Constantia"/>
      <w:sz w:val="18"/>
      <w:szCs w:val="18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jc w:val="both"/>
      <w:outlineLvl w:val="0"/>
    </w:pPr>
    <w:rPr>
      <w:sz w:val="25"/>
      <w:szCs w:val="25"/>
      <w:shd w:fill="FFFFFF" w:val="clear"/>
      <w:lang w:val="en-US"/>
    </w:rPr>
  </w:style>
  <w:style w:type="paragraph" w:styleId="311">
    <w:name w:val=" Знак Знак3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12">
    <w:name w:val=" Знак Знак3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/>
      <w:sz w:val="34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docs/Zakon/2012/Zakon_RF_2012-12-29_N_273.rtf" TargetMode="External"/><Relationship Id="rId3" Type="http://schemas.openxmlformats.org/officeDocument/2006/relationships/hyperlink" Target="http://www.baldakova.internat23.ru/index.php?option=com_content&amp;view=article&amp;id=11&amp;Itemid=15" TargetMode="External"/><Relationship Id="rId4" Type="http://schemas.openxmlformats.org/officeDocument/2006/relationships/hyperlink" Target="http://www.it-n.ru/profil.aspx?cat_no=692&amp;d_no=189039" TargetMode="External"/><Relationship Id="rId5" Type="http://schemas.openxmlformats.org/officeDocument/2006/relationships/hyperlink" Target="http://festival.1september.ru/authors/232-805-148" TargetMode="External"/><Relationship Id="rId6" Type="http://schemas.openxmlformats.org/officeDocument/2006/relationships/hyperlink" Target="http://www.baldakova.internat23.ru/index.php?option=com_content&amp;view=article&amp;id=11&amp;Itemid=15" TargetMode="External"/><Relationship Id="rId7" Type="http://schemas.openxmlformats.org/officeDocument/2006/relationships/hyperlink" Target="http://easyen.ru/load/khimija/fakultativ/ehlektivnyj_kurs_khimija_v_moej_zhizni/252-1-0-1498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25:00Z</dcterms:created>
  <dc:creator>Игорь</dc:creator>
  <dc:description/>
  <cp:keywords/>
  <dc:language>en-US</dc:language>
  <cp:lastModifiedBy>user</cp:lastModifiedBy>
  <cp:lastPrinted>2014-07-08T08:08:00Z</cp:lastPrinted>
  <dcterms:modified xsi:type="dcterms:W3CDTF">2014-08-18T16:41:00Z</dcterms:modified>
  <cp:revision>33</cp:revision>
  <dc:subject/>
  <dc:title/>
</cp:coreProperties>
</file>