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здник осени –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 октября 2013 г. в стенах школы состоялся весёлый праздник, объединивший детей разного возраста, школьников и дошколят детских садов посёлка Асерхово и деревни Вышманово. Это был праздник осени, организованный учителем начальных классов Друговой Галиной Борисовной. Специально для дошколят праздничное мероприятие провели ученицы 6 и 7 классов. Одетые в народные костюмы, они загадывали маленьким загадки, устраивали игры, заводили хоровод. Кроме того, детей порадовали своими выступлениями участники школьного ансамбля ложкарей и ученики 2 класса, исполнившие песню «Россия». И взрослые, и дети смогли принять участие в ярмарке «Дары осени», на которой распродавались самые разные и очень вкусные продукты, объединённые осенней тематике. Вот таким вот образом в нашей школе проводили лето и встретили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841115" cy="2875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841115" cy="28759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841115" cy="28759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841115" cy="28759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840480" cy="288036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900170" cy="292481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900170" cy="292481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25:00Z</dcterms:created>
  <dc:creator>андрей</dc:creator>
  <dc:description/>
  <dc:language>en-US</dc:language>
  <cp:lastModifiedBy>андрей</cp:lastModifiedBy>
  <dcterms:modified xsi:type="dcterms:W3CDTF">2013-10-21T17:25:00Z</dcterms:modified>
  <cp:revision>2</cp:revision>
  <dc:subject/>
  <dc:title/>
</cp:coreProperties>
</file>