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                                               Принят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на педагогическом со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Бусыгина                                                                       Протокол №3 от 17.02.201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каз № 13-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17.0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оложение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положение"/>
      <w:bookmarkEnd w:id="1"/>
      <w:r>
        <w:rPr>
          <w:rFonts w:cs="Times New Roman" w:ascii="Times New Roman" w:hAnsi="Times New Roman"/>
          <w:sz w:val="28"/>
          <w:szCs w:val="28"/>
        </w:rPr>
        <w:t>о проведении в течение учебного года внутришкольного мониторинга качества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Асерховская средняя общеобразовательная школа Соб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основа ВШМ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разработанным в соответствии с 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709" w:leader="none"/>
          <w:tab w:val="decimal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М – основной источник информации для анализа состояния УВП в образовательном учреждении, получения достоверных результатов деятельности участников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709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ШМ – это проведение директором школы, его заместителем, социальным педагогом, психологом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органов Управления образованием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утришкольного мониторин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базовой подготовки учащихся, состояния УВП, выявление отклонений (пробелов) от запланированного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 «учитель-ученик», «руководитель-учитель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 и внеурочной деятельности учителя через сеть факультативов, индивидуальных занятий и дополните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учителей, осуществление внедрения новых,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экспертных материалов к аттестации педагогических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ематического планирования образователь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ижений в обучении и воспитании для прогнозирования перспектив развития школы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мониторин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в сфере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ешений, постановлений, вынесенных администрацией школы, педагогическим советом, и т.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ого режима техники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обученности состояния преподавания учебных предметов, усвоение государственного стандарта учащимися, качества зн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низкомотивированными учащими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, имеющими высокий уровень развития учебно-познавате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совместно с проверяемым педагогическим работником сроков и темпов освоения обучающимися образователь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сьменных проверочных работ по учебным предметам и участие в их прове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  <w:tab w:val="decimal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состояния методического обеспечения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  <w:tab w:val="decimal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едагогическим работником безопасных условий проведения учебных и внеурочных занятий по предме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  <w:tab w:val="decimal" w:pos="1134" w:leader="none"/>
          <w:tab w:val="decimal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Ш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ротиворечий, выдвижение гипот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мониторин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, критериев диагнос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го собеседования с педагогическим работником по тематике про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мониторин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иагнос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, полученной в ходе контроля, ее анали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зультатов анализа проведенной проверки; разработка экспертного заключения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должностного лица, осуществляющего внутришкольный мониторинг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диагностике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(по договоренности) текстов административных работ из управления образования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кстов, анкет, согласованных со школьными МО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– внесение предложений о поощрении педагогического работника, о направлении его на курсы повышения квалификации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итогам проверки изучения опыта работы педагога в педагогическом коллективе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  <w:tab w:val="decimal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диагностики для освещения и проведения анализа деятельности учреждения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ого лица, осуществляющего внутришкольный мониторинг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яющий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ую подготовку к проведению проверки деятельности педагогического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ого работника с итогами диагностики до вынесения результатов на широкое обсу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ь выводов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о итогам ВШ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тексты контрольных работ, тестов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42" w:leader="none"/>
          <w:tab w:val="decimal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личие следующей докумен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-анализ о выполнении внутришколь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ы, сообщения на педагогическом совете, родительских собраниях и совещаниях при директоре (завуч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ки, акты по проверке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хранится в течение 5лет.</w:t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142" w:leader="none"/>
          <w:tab w:val="decimal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зультаты мониторинга возможно представить в таб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843"/>
        <w:gridCol w:w="992"/>
        <w:gridCol w:w="1559"/>
        <w:gridCol w:w="1134"/>
        <w:gridCol w:w="1756"/>
      </w:tblGrid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-кое решение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8:00Z</dcterms:created>
  <dc:creator>МОУ СОШ №2</dc:creator>
  <dc:description/>
  <cp:keywords/>
  <dc:language>en-US</dc:language>
  <cp:lastModifiedBy>школа</cp:lastModifiedBy>
  <dcterms:modified xsi:type="dcterms:W3CDTF">2013-03-01T05:16:00Z</dcterms:modified>
  <cp:revision>4</cp:revision>
  <dc:subject/>
  <dc:title/>
</cp:coreProperties>
</file>