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педагогического совета МБОУ Асерховская СОШ Соб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протокол №22 от 31.08.2013)</w:t>
            </w:r>
          </w:p>
          <w:p>
            <w:pPr>
              <w:pStyle w:val="Heading1"/>
              <w:rPr>
                <w:bCs/>
                <w:sz w:val="44"/>
                <w:szCs w:val="16"/>
              </w:rPr>
            </w:pPr>
            <w:r>
              <w:rPr>
                <w:bCs/>
                <w:sz w:val="44"/>
                <w:szCs w:val="16"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школы              Н.А.Бусыгина.</w:t>
            </w:r>
          </w:p>
          <w:p>
            <w:pPr>
              <w:pStyle w:val="Normal"/>
              <w:rPr/>
            </w:pPr>
            <w:r>
              <w:rPr/>
              <w:t>Приказ №150-ОД от 02.09.2013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ЕДМЕТНЫХ НЕДЕЛЯ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муниципального бюджетного общеобразовательного учреждения Асерховская средняя общеобразовательная школа Со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 Общие положения</w:t>
      </w:r>
    </w:p>
    <w:p>
      <w:pPr>
        <w:pStyle w:val="Normal"/>
        <w:rPr/>
      </w:pPr>
      <w:r>
        <w:rPr>
          <w:sz w:val="28"/>
          <w:szCs w:val="28"/>
        </w:rPr>
        <w:t>1.1  Школьные предметные недели проводятся ежегодно учителями-предметниками с целью повышения профессиональной компетентности учителей в рамках планирования методической работы, а также для развития познавательной и творческой актив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  Задачи предметной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вершенствование профессионального мастерства педагогов  через подготовку, организацию и проведение открытых уроков и внекласс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обучающихся  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обучающихся, которые обладают творческими способностями, стремятся к углубленному изучению определенной учебной дисциплины  или образовательн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банка педагогических технологий для развития уч-ся в области науки, техники, художествен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и порядок проведения предмет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Предметная неделя проводится в соответствии с планом методической работы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Тематика предметной недели определяется на заседании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Мероприятия должны соответствовать целям и тематик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Организатором предметной недели является учитель-предме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Участниками предметной недели являются все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учителя, преподающие предмет, по которым проводится предметна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ки школы, изучающие предмет, по которым проводится предметна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 В рамках предметной недели могут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радиционные у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классные мероприятия в параллели учебных классов и между паралл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школь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е творческие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ие формы учебно – воспит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 При составлении плана недели учитывать:</w:t>
      </w:r>
    </w:p>
    <w:p>
      <w:pPr>
        <w:pStyle w:val="Normal"/>
        <w:rPr/>
      </w:pPr>
      <w:r>
        <w:rPr>
          <w:sz w:val="28"/>
          <w:szCs w:val="28"/>
        </w:rPr>
        <w:t>- занятость учителей-предме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образные формы проведения уроков и мероприятий;</w:t>
      </w:r>
    </w:p>
    <w:p>
      <w:pPr>
        <w:pStyle w:val="Normal"/>
        <w:rPr/>
      </w:pPr>
      <w:r>
        <w:rPr>
          <w:sz w:val="28"/>
          <w:szCs w:val="28"/>
        </w:rPr>
        <w:t>- составление четкого графика мероприятий с указанием даты, времени и ответственного, который подается на согласование заместителю директора по  УВР за неделю до проведения творческой недели.</w:t>
      </w:r>
    </w:p>
    <w:p>
      <w:pPr>
        <w:pStyle w:val="Normal"/>
        <w:rPr/>
      </w:pPr>
      <w:r>
        <w:rPr>
          <w:sz w:val="28"/>
          <w:szCs w:val="28"/>
        </w:rPr>
        <w:t>2.8 Обсуждение плана – графика творческой недели происходит на заседании педсовета, после чего утверждается заместителем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 Каждому учителю – предметнику необходимо провести не менее одного урока в рамках темы предмет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10 Каждому учителю – предметнику желательно провести не менее      одного тематическ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rPr/>
      </w:pPr>
      <w:r>
        <w:rPr>
          <w:sz w:val="28"/>
          <w:szCs w:val="28"/>
        </w:rPr>
        <w:t>2.12 По окончании предметной недели на заседании педсовета проводится анализ мероприятий, организованных в ход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 По итогам предметной недели  заместителю директора школы по УВР сд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проведения предметной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ы заданий для проведения предметных олимпиад и протоколы с их результа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ы или сценарии открыт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 по итогам предметной недели с указанием ФИО педагогических работников и учащихся для поощрения.</w:t>
      </w:r>
    </w:p>
    <w:p>
      <w:pPr>
        <w:pStyle w:val="Normal"/>
        <w:rPr/>
      </w:pPr>
      <w:r>
        <w:rPr>
          <w:sz w:val="28"/>
          <w:szCs w:val="28"/>
        </w:rPr>
        <w:t>2.14 С целью обобщения опыта работы педагогов, создание методической копилки учитель разрабатывает план – конспект урока или мероприятия и сдает в течение трех дней после проведения мероприятия заместителю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 Результаты творческой недели отражается в итоговом приказе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31:00Z</dcterms:created>
  <dc:creator>XP GAME 2008</dc:creator>
  <dc:description/>
  <cp:keywords/>
  <dc:language>en-US</dc:language>
  <cp:lastModifiedBy>hz</cp:lastModifiedBy>
  <cp:lastPrinted>2013-10-21T16:49:00Z</cp:lastPrinted>
  <dcterms:modified xsi:type="dcterms:W3CDTF">2013-10-21T14:04:00Z</dcterms:modified>
  <cp:revision>5</cp:revision>
  <dc:subject/>
  <dc:title>Положение о проведении предметных недель в МОУ 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