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узы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 – </w:t>
      </w:r>
      <w:r>
        <w:rPr/>
        <w:t>дис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узыка.  1класс Е.Д. Критская, Г.П.Сергеева, Т.С.Шмаг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нохрестоматия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ль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узыка. 2 класс Е.Д. Критская, Г.П.Сергеева, Т.С.Шмаг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нохрестоматия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узыка. 3 класс Е.Д. Критская, Г.П.Сергеева, Т.С.Шмаг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нохрестоматия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Музыка. 4 класс Е.Д. Критская, Г.П.Сергеева, Т.С.Шмаг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нохрестоматия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. 5 класс Г.П.Сергеева, Е.Д. Кри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нохрестоматия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. 6 класс Г.П.Сергеева, Е.Д. Кри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нохрестоматия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. 7 класс Г.П.Сергеева, Е.Д. Кри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нохрестоматия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Искусство . 8 класс Г.П.Сергеева, Е.Д. Крит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онохрестоматия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узыкального  и литератур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атериалы для учителя к программе «Искусство - 8 класс» Г.П,Сергеевой, И.Э.Кашековой, Е.Д. Критской (из опыта работы учителей г.Владимира и Владимирской област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 – </w:t>
      </w:r>
      <w:r>
        <w:rPr/>
        <w:t>дис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Вышивка крестом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5 -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Тематическое планирование  (Технология) по программе В.Д. Симон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5 -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географии, биологии.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137"/>
        <w:gridCol w:w="319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 (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– наш дом Земля(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 (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Методики. Материалы к урокам (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Репетитор. (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Интерактивные проверочные работы (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 (виде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(виде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альлманах (виде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человека (виде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 (виде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графии (виде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российская энциклопедия (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 (С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хим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977"/>
      </w:tblGrid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. 10-11 класс. Химия общая и неорганическая.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химический эксперемент 8 класс часть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химический эксперемент 8 класс 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стории, ОБЖ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кт-диски – 16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Часть 1. 1900-1918 (2 шт.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Часть 2. 1918-1940 (2 шт.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Часть 3. 1941-1964 (2 шт.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Часть 4. 1964-2000 (2 шт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истории России. 862-191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мволика России. История и современн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емля до рейхстаг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ико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ладимирского края. Мультимедийное учебное пособие для учащихся основной школ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 отечественной истории (по материалам областных конкурсов 2000-2008 гг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имволика Российской Федерации. Символика Владимирского края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 учащих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ссеты – 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 и его геро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. Россия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20-30-е гг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. Русская культура в начале венка. Живопись, архитектура, музы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путь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русская ик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безопаснос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ХО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приключения Юли и Ром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ебе ГОЧ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Кирилла и Мефод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русского языка и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усского языка Кирилла и Мефодия. – 5-9 кл  5 ш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ы Кирилла и Мефодия – 5-11 кл – 4 ш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и писателей – 2 ш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. Лицейские год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ссе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истории русского костюм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атели серебряного ве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Третьяковская галере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.С.Пушкин. Жизнь и творчество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ки русской литератур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истории православ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истории русской письменност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атели Росс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роки Кирилла и Мефодия  1-4 кл - 4 ш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моте, русский язык, математика, окружающий мир – 1 ш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ирилла и Мефодия русский язык – 1 ш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атериалы для интерактивных досок. Русский язык – 1 класс – 1ш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атериалы для интерактивных досок. Математика.– 1 клас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идео для детей. Почемучка 52 серии – 1 ш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– 1 ш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пликационная география для малышей – 1 ш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е видео для детей: уроки хороших манер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е видео для детей: говорим без ошибок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символика РФ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работы на компьютере в рамках учебного предмета «Технология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по малым городам Владимирского кра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, поурочное планирование 1-2 кл(диск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система уроков2(диск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2 класс версия 2-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2 класс версия 2-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ирилла и Мефодия 2 к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полна неожиданност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ая природ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е кольцо Росс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безопасности тетушки Сов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ая природ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ивопожарной безопас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на вод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 Часть 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. Начальная школа. Сборник зада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8 класс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.</w:t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9"/>
        <w:gridCol w:w="1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Уроки нравственности-2» (книга для учител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ж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ердеч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тель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игент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и нравственности (книга для учител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лив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ч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им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лив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н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ер. Вячеслав Зайц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с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 шко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эочный мир пещеры «Мраморна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 1-3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ая прир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(альмана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го костю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округ н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со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-2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альма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серебряного ве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лечебной гимнас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челове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на неожиданно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химический эксперемент (неорг.хим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химический эксперемент ( орг. хим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ивопожарной безопас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20 в.ч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и безопас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на во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пу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о и его геро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жиз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 – знать чтобы выжи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и русской литера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10 -11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физический эксперемент 1-2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й письм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Третьяковская галере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шко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правосла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- альма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 - прир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9 к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4-5к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основы кинема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я и физиология человека 1,2 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диффузия, поляриз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трономия1,2 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тьютер 1,2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курс – технология быстрого восстановления программного обеспечения в образовательном учрежд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курс – сетеая культура в общеобразовательном учрежд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я Росии 20 в.1,2 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-11 к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11 к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-гемет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5-11к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 России (история и соврем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ы по Об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ия для школьных библиот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ладимир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авариях на ХО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мля до Рейхста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 французского язы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россии 1 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и Ро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сурный центр Дистанционного образования РЦД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Хиггинс «английский без акцент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 6к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я России 3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 и органическая 10-11 к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физика. Живая гемет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ретьего тысячеле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музы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Наш дом - зем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полный кур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геометрии( Кирилла и Мефодия) 9кл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геометрии (Кирилла и Мефод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алгебры (Кирилла и Мефодия) 11 к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искус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из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ик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костю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. Лицейские г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 писателей (Фонвизин,Карамзин, Жуковс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 писателей (Грибоедов, Лермонтов,Гогол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 касс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исуса Хри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1-3 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5:00Z</dcterms:created>
  <dc:creator>школа</dc:creator>
  <dc:description/>
  <cp:keywords/>
  <dc:language>en-US</dc:language>
  <cp:lastModifiedBy>hz</cp:lastModifiedBy>
  <cp:lastPrinted>2013-12-20T13:12:00Z</cp:lastPrinted>
  <dcterms:modified xsi:type="dcterms:W3CDTF">2013-12-20T12:26:00Z</dcterms:modified>
  <cp:revision>5</cp:revision>
  <dc:subject/>
  <dc:title/>
</cp:coreProperties>
</file>