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Уравнение. Решение задач с помощью уравнений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80"/>
        <w:gridCol w:w="5837"/>
      </w:tblGrid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вкина Светлана Владимировна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Асерховская СОШ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авнение. Решение задач с помощью уравн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 5 класс  Виленкин Н.Я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 : отработка умений и навыков учащихся  решений уравнений и задач с помощью уравнений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повторить понятия «уравнение», « корень уравнения»,научить решать уравнения с использованием свойств сложения и вычитания, составлять уравнения в соответствии с текстом задачи.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 развивать внимание, мышление, самостоятельность, формировать способность к обучени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воспитательные: воспитывать интерес к предмету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Тип урока: закрепление знаний, умений и отработки навы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 коллективная, самостоятельная, пар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компьютер, возможность подключения к Интернет,  мультимедийный про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4"/>
        <w:gridCol w:w="1716"/>
        <w:gridCol w:w="1867"/>
        <w:gridCol w:w="1837"/>
        <w:gridCol w:w="888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учащихся. Сообщение темы урока, цели урока, запись даты на доске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писывают дату и тему урока в рабочих тетрад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лайдов  на сложение, вычитание, умножение и д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т ответы в примера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Диктант по теме "Уравнения. Решение уравнений"</w:t>
              </w:r>
            </w:hyperlink>
            <w:r>
              <w:rPr>
                <w:sz w:val="24"/>
                <w:szCs w:val="24"/>
              </w:rPr>
              <w:t xml:space="preserve"> ЭОР №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знания учащихся, полученные на предыдущих урок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рабочих тетрад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актических упражне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задание: «Проверь, правильно ли решение уравнений. Если найдёшь ошибку, исправь её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рабочих тетрадях, затем проверяют решения, неправильные решения проверяются на дос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упраж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практических упраж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2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ях и у доски с объясн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амостоятельной работ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Задание для проверки по теме "Уравнения. Решение уравнений" 2</w:t>
              </w:r>
            </w:hyperlink>
            <w:r>
              <w:rPr>
                <w:sz w:val="24"/>
                <w:szCs w:val="24"/>
              </w:rPr>
              <w:t xml:space="preserve"> ЭОР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чает на вопросы при возникновении затруднений у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зад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, задание на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 выв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, Записывают домашнее зад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е. Решение задач с помощью уравн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6"/>
        <w:gridCol w:w="1352"/>
        <w:gridCol w:w="1800"/>
        <w:gridCol w:w="4140"/>
      </w:tblGrid>
      <w:tr>
        <w:trPr>
          <w:trHeight w:val="2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 w:tgtFrame="_blank">
              <w:bookmarkStart w:id="0" w:name="a60bdb01-1ce1-454a-aa97-b82ea6b8f8d8"/>
              <w:r>
                <w:rPr>
                  <w:rStyle w:val="InternetLink"/>
                  <w:sz w:val="24"/>
                  <w:szCs w:val="24"/>
                </w:rPr>
                <w:t>Диктант по теме "Уравнения. Решение уравнений"</w:t>
              </w:r>
            </w:hyperlink>
            <w:bookmarkEnd w:id="0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a60bdb01-1ce1-454a-aa97-b82ea6b8f8d8/view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hyperlink r:id="rId6" w:tgtFrame="_blank">
              <w:bookmarkStart w:id="1" w:name="942b3595-8977-4062-aa4c-41f6527dbf8e"/>
              <w:r>
                <w:rPr>
                  <w:rStyle w:val="InternetLink"/>
                  <w:sz w:val="24"/>
                  <w:szCs w:val="24"/>
                </w:rPr>
                <w:t>Задание для проверки по теме "Уравнения. Решение уравнений" 2</w:t>
              </w:r>
            </w:hyperlink>
            <w:bookmarkEnd w:id="1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a48dbaa1-5625-41d2-bfd2-9da65bafb648/view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числит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*8                         15*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*3                     72: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8+68                  150-8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9-70                75+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1:9                    7*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4:8                   56: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*6                   148-8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0-56              45+6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е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решены уравнения. Если найдёшь ошибку, исправь её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)  х+4,5=8         б) 1,5+а=2,15     в) 2,6-у=1,5     г)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,4=6    д) 8-в=1,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х=8-4,5               а=2,15-1,5        у=1,5+2,6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6-2,4       в=8-1,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=3,5</w:t>
        <w:tab/>
        <w:t xml:space="preserve">         а=2,1                у=4,1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3,6           в=6,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е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ть уравн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+(5,8-х)=13,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е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к задуманному числу прибавить !,4, затем из полученной суммы вычесть 2,8, то получится число 15,6. Найдите задуманное числ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Конспект урока в 5 классе по теме:</w:t>
      </w:r>
      <w:r>
        <w:rPr>
          <w:b/>
          <w:i/>
          <w:sz w:val="24"/>
          <w:szCs w:val="24"/>
        </w:rPr>
        <w:t xml:space="preserve"> «Уравнение. Решение задач с помощью уравнений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Цель  урока</w:t>
      </w:r>
      <w:r>
        <w:rPr>
          <w:sz w:val="24"/>
          <w:szCs w:val="24"/>
        </w:rPr>
        <w:t xml:space="preserve"> : отработка умений и навыков учащихся  решений уравнений и задач с помощью уравнений.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ающие: повторить понятия «уравнение», « корень уравнения»,научить решать уравнения с использованием свойств сложения и вычитания, составлять уравнения в соответствии с текстом задачи. 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ющие: развивать внимание, мышление, самостоятельность, формировать способность к обучению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ные: воспитывать интерес к предмет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  <w:u w:val="single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возможность подключения к Интернет,  мультимедийный проектор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виз урока: « Решай, ищи, твори и мысл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ветствие учащихся .Сообщение темы урока, цели урока, запись даты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Разминка.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числит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*8                         15*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*3                     72: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8+68                  150-8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9-70                75+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1:9                    7*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4:8                   56: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*6                   148-8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5+6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атематический диктант. </w:t>
      </w:r>
      <w:hyperlink r:id="rId8">
        <w:r>
          <w:rPr>
            <w:rStyle w:val="InternetLink"/>
            <w:sz w:val="24"/>
            <w:szCs w:val="24"/>
          </w:rPr>
          <w:t>http://school-collection.edu.ru/catalog/res/a60bdb01-1ce1-454a-aa97-b82ea6b8f8d8/view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,5. Выполните практические упражн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Задание 1.  </w:t>
      </w:r>
      <w:r>
        <w:rPr>
          <w:sz w:val="24"/>
          <w:szCs w:val="24"/>
        </w:rPr>
        <w:t>Учащиеся самостоятельно выполняют задания с последующей самопровер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решены уравнения. Если найдёшь ошибки, исправь и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)  х+4,5=8         б) 1,5+а=2,15     в) 2,6-у=1,5     г)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,4=6    д) 8-в=1,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х=8-4,5               а=2,15-1,5        у=1,5+2,6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6-2,4       в=8-1,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=3,5</w:t>
        <w:tab/>
        <w:t xml:space="preserve">         а=2,1                у=4,1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3,6           в=6,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тем проверяется решение. Неправильное решение проверяется на доске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ть уравн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+(5,8-х)=13,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ин ученик решает у доски уравнение, объясняет  использование  свойст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ожения и вычита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те задач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к задуманному числу прибавить 1,4, затем из полученной суммы вычесть 2,8, то получится число 15,6. Найдите задуманное числ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щийся решает задачу у доски, составляет уравнение в соответствии с текстом задачи и решает его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Физкультминут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 на славу потрудились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емного утомилис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для рук, гла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Выполнение самостоятельной работы.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school-collection.edu.ru/catalog/res/a48dbaa1-5625-41d2-bfd2-9da65bafb648/view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бята самостоятельно выполняют задание. Учитель отвечает на вопросы при возникновении затруднений у учащихс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Подведение итога урока. Домашнее задание выдаётся на карточк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Решите уравнение: (6+у)-2,5=8,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9,5-(х+2,8)=1,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Если к задуманному числу прибавить число 2,6 и из полученной суммы вычесть 3,5; то получится число 11,4. Найдите задуманное числ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Творческое задание. Придумать, решить и красиво оформить задачу на составление уравн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20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56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60bdb01-1ce1-454a-aa97-b82ea6b8f8d8/view/" TargetMode="External"/><Relationship Id="rId3" Type="http://schemas.openxmlformats.org/officeDocument/2006/relationships/hyperlink" Target="http://school-collection.edu.ru/catalog/res/942b3595-8977-4062-aa4c-41f6527dbf8e/view/" TargetMode="External"/><Relationship Id="rId4" Type="http://schemas.openxmlformats.org/officeDocument/2006/relationships/hyperlink" Target="http://school-collection.edu.ru/catalog/res/a60bdb01-1ce1-454a-aa97-b82ea6b8f8d8/view/" TargetMode="External"/><Relationship Id="rId5" Type="http://schemas.openxmlformats.org/officeDocument/2006/relationships/hyperlink" Target="http://school-collection.edu.ru/catalog/res/a60bdb01-1ce1-454a-aa97-b82ea6b8f8d8/view/" TargetMode="External"/><Relationship Id="rId6" Type="http://schemas.openxmlformats.org/officeDocument/2006/relationships/hyperlink" Target="http://school-collection.edu.ru/catalog/res/942b3595-8977-4062-aa4c-41f6527dbf8e/view/" TargetMode="External"/><Relationship Id="rId7" Type="http://schemas.openxmlformats.org/officeDocument/2006/relationships/hyperlink" Target="http://school-collection.edu.ru/catalog/res/a48dbaa1-5625-41d2-bfd2-9da65bafb648/view/" TargetMode="External"/><Relationship Id="rId8" Type="http://schemas.openxmlformats.org/officeDocument/2006/relationships/hyperlink" Target="http://school-collection.edu.ru/catalog/res/a60bdb01-1ce1-454a-aa97-b82ea6b8f8d8/view/" TargetMode="External"/><Relationship Id="rId9" Type="http://schemas.openxmlformats.org/officeDocument/2006/relationships/hyperlink" Target="http://school-collection.edu.ru/catalog/res/a48dbaa1-5625-41d2-bfd2-9da65bafb648/vie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6:00Z</dcterms:created>
  <dc:creator>hz</dc:creator>
  <dc:description/>
  <cp:keywords/>
  <dc:language>en-US</dc:language>
  <cp:lastModifiedBy>hz</cp:lastModifiedBy>
  <dcterms:modified xsi:type="dcterms:W3CDTF">2011-11-23T08:16:00Z</dcterms:modified>
  <cp:revision>2</cp:revision>
  <dc:subject/>
  <dc:title>ПЛАН-КОНСПЕКТ УРОКА </dc:title>
</cp:coreProperties>
</file>