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М ОБЩЕОБРАЗОВАТЕЛЬНЫМ УЧРЕЖД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ЕРХ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ИНСК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Пос. Асерхово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«_____» _______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сто заключения договор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дата заключения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общеобразовательное учреждение Асерховская средняя общеобразовательная школа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олное наименование учрежд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бинского района </w:t>
      </w:r>
      <w:r>
        <w:rPr>
          <w:rFonts w:cs="Times New Roman" w:ascii="Times New Roman" w:hAnsi="Times New Roman"/>
          <w:sz w:val="24"/>
          <w:szCs w:val="24"/>
        </w:rPr>
        <w:t>(в дальнейшем - Школа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основан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и № </w:t>
      </w:r>
      <w:r>
        <w:rPr>
          <w:rFonts w:cs="Times New Roman" w:ascii="Times New Roman" w:hAnsi="Times New Roman"/>
          <w:sz w:val="24"/>
          <w:szCs w:val="24"/>
          <w:u w:val="single"/>
        </w:rPr>
        <w:t>1811</w:t>
      </w:r>
      <w:r>
        <w:rPr>
          <w:rFonts w:cs="Times New Roman" w:ascii="Times New Roman" w:hAnsi="Times New Roman"/>
          <w:sz w:val="24"/>
          <w:szCs w:val="24"/>
        </w:rPr>
        <w:t xml:space="preserve">,  выданной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ом образования Администрации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(наименование органа, выдавшего лицензи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с «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оября  2010 </w:t>
      </w:r>
      <w:r>
        <w:rPr>
          <w:rFonts w:cs="Times New Roman" w:ascii="Times New Roman" w:hAnsi="Times New Roman"/>
          <w:sz w:val="24"/>
          <w:szCs w:val="24"/>
        </w:rPr>
        <w:t>г. до «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оября 2015 </w:t>
      </w:r>
      <w:r>
        <w:rPr>
          <w:rFonts w:cs="Times New Roman" w:ascii="Times New Roman" w:hAnsi="Times New Roman"/>
          <w:sz w:val="24"/>
          <w:szCs w:val="24"/>
        </w:rPr>
        <w:t>г., и свидетельства 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аккредит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  <w:u w:val="single"/>
        </w:rPr>
        <w:t>319 ,</w:t>
      </w:r>
      <w:r>
        <w:rPr>
          <w:rFonts w:cs="Times New Roman" w:ascii="Times New Roman" w:hAnsi="Times New Roman"/>
          <w:sz w:val="24"/>
          <w:szCs w:val="24"/>
        </w:rPr>
        <w:t xml:space="preserve"> выданно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партаментом образования Администрации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выдавшего свидетель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срок с «</w:t>
      </w:r>
      <w:r>
        <w:rPr>
          <w:rFonts w:cs="Times New Roman" w:ascii="Times New Roman" w:hAnsi="Times New Roman"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преля 2011 </w:t>
      </w:r>
      <w:r>
        <w:rPr>
          <w:rFonts w:cs="Times New Roman" w:ascii="Times New Roman" w:hAnsi="Times New Roman"/>
          <w:sz w:val="24"/>
          <w:szCs w:val="24"/>
        </w:rPr>
        <w:t>г. до «</w:t>
      </w:r>
      <w:r>
        <w:rPr>
          <w:rFonts w:cs="Times New Roman" w:ascii="Times New Roman" w:hAnsi="Times New Roman"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преля 2023 </w:t>
      </w:r>
      <w:r>
        <w:rPr>
          <w:rFonts w:cs="Times New Roman" w:ascii="Times New Roman" w:hAnsi="Times New Roman"/>
          <w:sz w:val="24"/>
          <w:szCs w:val="24"/>
        </w:rPr>
        <w:t xml:space="preserve">г.,   в лице руководител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усыгиной Надежды Анатольевны,</w:t>
      </w:r>
      <w:r>
        <w:rPr>
          <w:rFonts w:cs="Times New Roman" w:ascii="Times New Roman" w:hAnsi="Times New Roman"/>
          <w:sz w:val="24"/>
          <w:szCs w:val="24"/>
        </w:rPr>
        <w:t xml:space="preserve">  действующего на основании Устав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и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, с другой стороны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фамилия, имя, отчество и статус законного представител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го - мать, отец, опекун, попечитель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представитель органа опеки и попечитель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учреждение социальной защиты, в котором находитс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ющийся в опеке или попечительстве несовершеннолетний, либ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действующего на основании доверенности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ой законным представителе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в дальнейшем - Родители) заключили в соответствии с Законом Рос</w:t>
        <w:softHyphen/>
        <w:t>сийской Федерации «Об образовании»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стоящим договором стороны определяют взаимные права и обязаннос</w:t>
        <w:softHyphen/>
        <w:t xml:space="preserve">ти по обеспечению реализации обучающимся права на получение бесплатного качественного общего образования следующих ступене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ого, основного и среднего (полного) общего образова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и права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Школа обязуется обеспечить предоставление обучающемуся бесплатного  качественного общего образования следующих ступен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го, основного и среднего (полного) общ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</w:t>
        <w:softHyphen/>
        <w:t>ного стандарта и с учетом запросов Родителей и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Школа обязуется  обеспечить обучающемуся реализацию следующих об</w:t>
        <w:softHyphen/>
        <w:t>разовательных программ Шко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кола обязуется обеспечить проведение воспитательной работы с обуча</w:t>
        <w:softHyphen/>
        <w:t>ющимся   в соответствии с требованиями Федерального Государственного об</w:t>
        <w:softHyphen/>
        <w:t>разовательного стандарта и разрабатываемыми Школой документ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 Школы, регламентирующих воспитательную деятельность Школ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Школа обязуется во время оказания образовательных услуг и осуществле</w:t>
        <w:softHyphen/>
        <w:t>ния воспитательной деятельности проявлять уважение к личности обучающе</w:t>
        <w:softHyphen/>
        <w:t>гося, оберегать его от всех форм физического и психологического насилия, обеспечить условия укрепления нравственного, физического и психологическо</w:t>
        <w:softHyphen/>
        <w:t>го здоровья, эмоционального благополучия обучающегося с учетом его инди</w:t>
        <w:softHyphen/>
        <w:t>видуальных особе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Школа обязуется обеспечить, при условии соблюдения участниками дого</w:t>
        <w:softHyphen/>
        <w:t>вора принятых на себя обязательств, освоение обучающимся  образователь</w:t>
        <w:softHyphen/>
        <w:t>ных программ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Школа обязуется соблюдать санитарные и гигиенические требования, обя</w:t>
        <w:softHyphen/>
        <w:t>зательные нормы и правила противопожарной и иной безопасности, предъяв</w:t>
        <w:softHyphen/>
        <w:t>ляемые к образовательному и воспитательному процес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Школа принимает на себя ответственность за жизнь и здоровье обучающе</w:t>
        <w:softHyphen/>
        <w:t>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</w:t>
        <w:softHyphen/>
        <w:t>вляется в соответствии с учебной, воспитательной и иной деятельностью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8.</w:t>
        <w:tab/>
        <w:t>Школа принимает на себя обязательства по организации питания и меди</w:t>
        <w:softHyphen/>
        <w:t>цинского обслуживания, по оказанию дополнительных образовательных услуг (по отдельному соглашени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  <w:tab/>
        <w:t>Школа обязуется обеспечить неразглашение сведений о личности и состо</w:t>
        <w:softHyphen/>
        <w:t>янии здоровья обучающегося и личных данных Родителей, ставших извест</w:t>
        <w:softHyphen/>
        <w:t>ными Школе в соответствии с настоящим договором, за исключением случаев, когда обязанность предоставления таких сведений предусмотрена законода</w:t>
        <w:softHyphen/>
        <w:t>тельством или необходима для сохранения жизни и здоровья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</w:t>
        <w:tab/>
        <w:t>Школа обязуется в доступной  форме обеспечить ознакомление Родите</w:t>
        <w:softHyphen/>
        <w:t>лей и обучающегося с учредительными документами школы, лицензией, сви</w:t>
        <w:softHyphen/>
        <w:t>детельством о государственной аккредитации, основными и дополнительными образовательными программами, с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</w:t>
        <w:softHyphen/>
        <w:t>ную и административную деятельность Школы, а также не менее чем за 7 ра</w:t>
        <w:softHyphen/>
        <w:t>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  <w:tab/>
        <w:t>Школа обязуется осуществлять текущий и промежуточный контроль за ус</w:t>
        <w:softHyphen/>
        <w:t>певаемостью обучающегося и в доступной  форме информировать о его ре</w:t>
        <w:softHyphen/>
        <w:t>зультатах Родителей и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2.</w:t>
        <w:tab/>
        <w:t>Школа обязуется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Школа вправе требовать от обучающегося и Родителей соблюдения Уста</w:t>
        <w:softHyphen/>
        <w:t>ва школы, правил внутреннего распорядка Школы и иных актов Школы, регла</w:t>
        <w:softHyphen/>
        <w:t>ментирующих ее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Школа вправе, в случае нарушения обучающимся Устава и правил внут</w:t>
        <w:softHyphen/>
        <w:t>реннего распорядка Школы и иных  актов Школы, регламентирующих ее дея</w:t>
        <w:softHyphen/>
        <w:t>тельность, применить к обучающемуся меры дисциплинарного воздействия, предусмотренные законодательством и вышеуказанными актами. Школа обя</w:t>
        <w:softHyphen/>
        <w:t>зана поставить в известность Родителей о намерении применить и о примене</w:t>
        <w:softHyphen/>
        <w:t>нии к обучающемуся мер дисциплинарного воз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язанности и права Ро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Родители обучающегося обязаны обеспечить условия для получения обучающимся ос</w:t>
        <w:softHyphen/>
        <w:t>новного общего образования и среднего (полного) общего образования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</w:t>
        <w:softHyphen/>
        <w:t>нию и иных школьных мероприятий, предусмотренных документами, регламен</w:t>
        <w:softHyphen/>
        <w:t>тирующими образовательную и воспитательную деятельность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ыполнение обучающимся домашних зад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бучающегося за свой счет (за исключением случаев, предусмот</w:t>
        <w:softHyphen/>
        <w:t>ренных законодательством и актами органов местного самоуправления) пред</w:t>
        <w:softHyphen/>
        <w:t>метами, необходимыми для участия обучающегося в образовательном процес</w:t>
        <w:softHyphen/>
        <w:t>се (письменно-канцелярскими принадлежностями, спортивной формой и т.п.) в количестве, соответствующем возрасту и потребностям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одители обязаны выполнять и обеспечивать выполнение обучающимся</w:t>
        <w:br/>
        <w:t>Устава и правил внутреннего распорядка Школы и иных актов Школы, регла</w:t>
        <w:softHyphen/>
        <w:t>ментирующих ее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одители обязаны проявлять уважение к педагогам, администрации и тех</w:t>
        <w:softHyphen/>
        <w:t>ническому персоналу Школы и воспитывать чувство уважения к ним у обучаю</w:t>
        <w:softHyphen/>
        <w:t>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одители обязаны при поступлении обучающегося в Школу и в процессе его обучения своевременно предоставлять необходимые документы и сведе</w:t>
        <w:softHyphen/>
        <w:t>ния о личности и состоянии здоровья обучающегося, а также сообщать руководителю Школы или классно</w:t>
        <w:softHyphen/>
        <w:t>му руководителю об их изме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</w:t>
        <w:softHyphen/>
        <w:t>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одители обязаны извещать руководителя Школы или классного руководи</w:t>
        <w:softHyphen/>
        <w:t>теля об уважительных причинах отсутствия обучающегося на занят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одители обязаны возмещать ущерб, причиненный обучающимся имуще</w:t>
        <w:softHyphen/>
        <w:t xml:space="preserve">ству Школы,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одители вправе выбирать формы получения общего образования, в том числе семейное  и других форм получения образования, предусмотренных Уставом Школы. Родители вправе с учетом возможностей обучающегося просить установить для обучающегося индивидуальный учебный план или ускоренный курс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Родители вправе защищать законные права и интересы ребенка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в доступной форме информацию об успеваемости обучающего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зднее чем за месяц получать в доступной форме информацию о наме</w:t>
        <w:softHyphen/>
        <w:t>рении Школы применить к обучающемуся меры дисциплинарного воздействия, предусмотренные законодательством и актами Школы, а также в течение семи рабочих дней информацию о применении к обучающемуся мер дисциплинар</w:t>
        <w:softHyphen/>
        <w:t>ного воздействия, участвовать в проведении проверки в отношении обучающе</w:t>
        <w:softHyphen/>
        <w:t>го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ть принятым руководителем Школы и классным руководителем по вопро</w:t>
        <w:softHyphen/>
        <w:t>сам обучающегося, - -  принимать участие в заседании пед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Родители вправе принимать участие в управлении Школой, в том числ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ь в состав органов самоуправления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ступной форме ознакомиться с Учредительными документами шко</w:t>
        <w:softHyphen/>
        <w:t>лы, лицензией, свидетельством о государственной аккредитации, основ</w:t>
        <w:softHyphen/>
        <w:t>ными и дополнительными образовательными программами, учебным пла</w:t>
        <w:softHyphen/>
        <w:t>ном,  годовым  календарным учебным графиком,  расписанием  занятий, правилами внутреннего распорядка и иными документами, регламентирующими образовательную, воспитательную и административную деятель</w:t>
        <w:softHyphen/>
        <w:t>ность Школ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ступной форме получать не менее чем за семь рабочих дней информа</w:t>
        <w:softHyphen/>
        <w:t>цию о проведении родительских собраний и иных школьных мероприятий, в ко</w:t>
        <w:softHyphen/>
        <w:t>торых Родители обязаны или имеют право принимать учас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Родители вправе в случае ненадлежащего исполнения Школой своих обязанностей и усло</w:t>
        <w:softHyphen/>
        <w:t>вий настоящего договора обжаловать действия Школы в установленном поряд</w:t>
        <w:softHyphen/>
        <w:t>ке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нования изменения и расторжения договора  и прочие усл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</w:t>
        <w:br/>
        <w:t>либо по соглашению сторон, либо в соответствии с действующим законода</w:t>
        <w:softHyphen/>
        <w:t>тельством Российской Федерации. Условия, ухудшающие положение обучаю</w:t>
        <w:softHyphen/>
        <w:t>щегося по сравнению с действующим законодательством, считаются недей</w:t>
        <w:softHyphen/>
        <w:t>ствитель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говор считается расторгнутым в случае исключения обучающегося из Школы по основаниям и в порядке, предусмотренном законодательством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вступает в силу со дня его заключения сторонами и из</w:t>
        <w:softHyphen/>
        <w:t>дания Школой приказа о зачислении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язательства Школы, предусмотренные пунктами 2.10 и 2.11, считаются</w:t>
        <w:br/>
        <w:t>выполненными, если они выполнены хотя бы в отношении одного из Родите</w:t>
        <w:softHyphen/>
        <w:t>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оговор составлен в двух  экземплярах, имеющих равную юриди</w:t>
        <w:softHyphen/>
        <w:t>ческую си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дписи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2458" w:hRule="atLeast"/>
        </w:trPr>
        <w:tc>
          <w:tcPr>
            <w:tcW w:w="4608" w:type="dxa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ШКОЛА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:</w:t>
            </w:r>
          </w:p>
          <w:p>
            <w:pPr>
              <w:pStyle w:val="Normal"/>
              <w:spacing w:lineRule="auto" w:line="276"/>
              <w:ind w:right="-98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601216, Владимирская обл, </w:t>
            </w:r>
          </w:p>
          <w:p>
            <w:pPr>
              <w:pStyle w:val="Normal"/>
              <w:spacing w:lineRule="auto" w:line="276"/>
              <w:ind w:right="-98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Собинский район,  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Пос. Асерхово,                        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улица Школьная, 7.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иректор школы:                          Н.А.Бусыгина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  <w:p>
            <w:pPr>
              <w:pStyle w:val="Heading2"/>
              <w:rPr/>
            </w:pPr>
            <w:r>
              <w:rPr>
                <w:b/>
              </w:rPr>
              <w:t>(ЗАКОННЫЕ ПРЕДСТАВИТЕЛИ):</w:t>
            </w:r>
            <w:r>
              <w:rPr/>
              <w:t xml:space="preserve"> ФИО: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номер: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:   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 адрес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подпись одного из родите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rFonts w:ascii="Times New Roman" w:hAnsi="Times New Roman" w:cs="Times New Roman"/>
      <w:sz w:val="2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29:00Z</dcterms:created>
  <dc:creator>Dolgova</dc:creator>
  <dc:description/>
  <dc:language>en-US</dc:language>
  <cp:lastModifiedBy>Игорь</cp:lastModifiedBy>
  <cp:lastPrinted>2011-08-08T12:49:00Z</cp:lastPrinted>
  <dcterms:modified xsi:type="dcterms:W3CDTF">2013-12-05T18:29:00Z</dcterms:modified>
  <cp:revision>2</cp:revision>
  <dc:subject/>
  <dc:title/>
</cp:coreProperties>
</file>