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казание муниципальной услуги </w:t>
      </w:r>
      <w:r>
        <w:rPr>
          <w:sz w:val="28"/>
          <w:szCs w:val="28"/>
          <w:u w:val="single"/>
        </w:rPr>
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Асерховская средняя общеобразовательная школа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3 года, 4 квартал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260"/>
        <w:gridCol w:w="900"/>
        <w:gridCol w:w="720"/>
        <w:gridCol w:w="720"/>
        <w:gridCol w:w="900"/>
        <w:gridCol w:w="3060"/>
        <w:gridCol w:w="900"/>
        <w:gridCol w:w="1080"/>
        <w:gridCol w:w="1080"/>
        <w:gridCol w:w="108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выполнения муниципального задания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  </w:t>
              <w:br/>
              <w:t>итогова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    </w:t>
              <w:br/>
              <w:t xml:space="preserve">эффективность   </w:t>
              <w:br/>
              <w:t xml:space="preserve">использования   </w:t>
              <w:br/>
              <w:t xml:space="preserve">средств районного </w:t>
              <w:br/>
              <w:t xml:space="preserve">бюджета на     </w:t>
              <w:br/>
              <w:t xml:space="preserve">выполнение     </w:t>
              <w:br/>
              <w:t xml:space="preserve">муниципального  </w:t>
              <w:br/>
              <w:t xml:space="preserve">задания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  <w:br/>
              <w:t xml:space="preserve">потребителей  </w:t>
              <w:br/>
              <w:t>муниципальных</w:t>
              <w:br/>
              <w:t xml:space="preserve">услуг &lt;*&gt;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   </w:t>
              <w:br/>
              <w:t xml:space="preserve">качество оказываемых        </w:t>
              <w:br/>
              <w:t xml:space="preserve">муниципальных услуг (выполняемых </w:t>
              <w:br/>
              <w:t xml:space="preserve">работ)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1р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кассов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2п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2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пл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ф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3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чеб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воение государственного образовательного стандарт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доля выпускников 9 классов, получивших аттестат  об основном общем образо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оля выпускников 11 классов, получивших аттестат  об основном общем образо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оответствие  требованиям федеральных государственных образовательных стандартов </w:t>
            </w:r>
            <w:r>
              <w:rPr>
                <w:b/>
                <w:sz w:val="20"/>
                <w:szCs w:val="20"/>
              </w:rPr>
              <w:t xml:space="preserve">начального </w:t>
            </w:r>
            <w:r>
              <w:rPr>
                <w:sz w:val="20"/>
                <w:szCs w:val="20"/>
              </w:rPr>
              <w:t xml:space="preserve">общего образования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оответствие  требованиям федеральных государственных образовательных стандартов </w:t>
            </w:r>
            <w:r>
              <w:rPr>
                <w:b/>
                <w:sz w:val="20"/>
                <w:szCs w:val="20"/>
              </w:rPr>
              <w:t xml:space="preserve">основного  </w:t>
            </w:r>
            <w:r>
              <w:rPr>
                <w:sz w:val="20"/>
                <w:szCs w:val="20"/>
              </w:rPr>
              <w:t xml:space="preserve">общего образования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оответствие  требованиям федеральных государственных образовательных стандартов </w:t>
            </w:r>
            <w:r>
              <w:rPr>
                <w:b/>
                <w:sz w:val="20"/>
                <w:szCs w:val="20"/>
              </w:rPr>
              <w:t xml:space="preserve">среднего </w:t>
            </w:r>
            <w:r>
              <w:rPr>
                <w:sz w:val="20"/>
                <w:szCs w:val="20"/>
              </w:rPr>
              <w:t xml:space="preserve">общего образования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епень обеспечения образовательного процесса информационными ресурс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ровень обеспеченности учащихся учебной литератур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комплектованность кад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личие квалификационной категории у педагогических кад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Наличие лицензии на право ведения образовательной деятельности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1.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учение по различным профилям и направлениям, в т.ч. по индивидуальным учебным план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Дистанционное обучение учащихс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едоставление дополнительных образовате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хват горячим пит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Доступность информации о деятельности общеобразователь-ного учреждения, порядке и правилах предоставления общеобразовательной услуг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ровень удовлетворённости родителей (законных представителей) качеством предоставления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      </w:t>
              <w:br/>
              <w:t xml:space="preserve">оценки К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___________________  Н.А.Бус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15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казание муниципальной услуги </w:t>
      </w:r>
      <w:r>
        <w:rPr>
          <w:sz w:val="28"/>
          <w:szCs w:val="28"/>
          <w:u w:val="single"/>
        </w:rPr>
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Асерховская средняя общеобразовательная школа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3 года, 2012 год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260"/>
        <w:gridCol w:w="900"/>
        <w:gridCol w:w="720"/>
        <w:gridCol w:w="720"/>
        <w:gridCol w:w="900"/>
        <w:gridCol w:w="3060"/>
        <w:gridCol w:w="900"/>
        <w:gridCol w:w="1080"/>
        <w:gridCol w:w="1080"/>
        <w:gridCol w:w="108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выполнения муниципального задания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   </w:t>
              <w:br/>
              <w:t>итогова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    </w:t>
              <w:br/>
              <w:t xml:space="preserve">эффективность   </w:t>
              <w:br/>
              <w:t xml:space="preserve">использования   </w:t>
              <w:br/>
              <w:t xml:space="preserve">средств районного </w:t>
              <w:br/>
              <w:t xml:space="preserve">бюджета на     </w:t>
              <w:br/>
              <w:t xml:space="preserve">выполнение     </w:t>
              <w:br/>
              <w:t xml:space="preserve">муниципального  </w:t>
              <w:br/>
              <w:t xml:space="preserve">задания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  <w:br/>
              <w:t xml:space="preserve">потребителей  </w:t>
              <w:br/>
              <w:t>муниципальных</w:t>
              <w:br/>
              <w:t xml:space="preserve">услуг &lt;*&gt;  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   </w:t>
              <w:br/>
              <w:t xml:space="preserve">качество оказываемых        </w:t>
              <w:br/>
              <w:t xml:space="preserve">муниципальных услуг (выполняемых </w:t>
              <w:br/>
              <w:t xml:space="preserve">работ)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1р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кассов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2п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2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казател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пл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ф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3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чеб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воение государственного образовательного стандарт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доля выпускников 9 классов, получивших аттестат  об основном общем образо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оля выпускников 11 классов, получивших аттестат  об основном общем образо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оответствие  требованиям федеральных государственных образовательных стандартов </w:t>
            </w:r>
            <w:r>
              <w:rPr>
                <w:b/>
                <w:sz w:val="20"/>
                <w:szCs w:val="20"/>
              </w:rPr>
              <w:t xml:space="preserve">начального </w:t>
            </w:r>
            <w:r>
              <w:rPr>
                <w:sz w:val="20"/>
                <w:szCs w:val="20"/>
              </w:rPr>
              <w:t xml:space="preserve">общего образования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оответствие  требованиям федеральных государственных образовательных стандартов </w:t>
            </w:r>
            <w:r>
              <w:rPr>
                <w:b/>
                <w:sz w:val="20"/>
                <w:szCs w:val="20"/>
              </w:rPr>
              <w:t xml:space="preserve">основного  </w:t>
            </w:r>
            <w:r>
              <w:rPr>
                <w:sz w:val="20"/>
                <w:szCs w:val="20"/>
              </w:rPr>
              <w:t xml:space="preserve">общего образования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оответствие  требованиям федеральных государственных образовательных стандартов </w:t>
            </w:r>
            <w:r>
              <w:rPr>
                <w:b/>
                <w:sz w:val="20"/>
                <w:szCs w:val="20"/>
              </w:rPr>
              <w:t xml:space="preserve">среднего </w:t>
            </w:r>
            <w:r>
              <w:rPr>
                <w:sz w:val="20"/>
                <w:szCs w:val="20"/>
              </w:rPr>
              <w:t xml:space="preserve">общего образования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епень обеспечения образовательного процесса информационными ресурс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ровень обеспеченности учащихся учебной литератур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комплектованность кад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личие квалификационной категории у педагогических кад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Наличие лицензии на право ведения образовательной деятельности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1.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учение по различным профилям и направлениям, в т.ч. по индивидуальным учебным план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Дистанционное обучение учащихс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едоставление дополнительных образовате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хват горячим пит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Доступность информации о деятельности общеобразователь-ного учреждения, порядке и правилах предоставления общеобразовательной услуг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ровень удовлетворённости родителей (законных представителей) качеством предоставления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      </w:t>
              <w:br/>
              <w:t xml:space="preserve">оценки К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___________________  Н.А.Бус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 15 " __января__ 20_13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Игорь</dc:creator>
  <dc:description/>
  <dc:language>en-US</dc:language>
  <cp:lastModifiedBy>Игорь</cp:lastModifiedBy>
  <dcterms:modified xsi:type="dcterms:W3CDTF">2013-01-15T11:10:00Z</dcterms:modified>
  <cp:revision>1</cp:revision>
  <dc:subject/>
  <dc:title/>
</cp:coreProperties>
</file>